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ärskilda inkomstskatten för svenskar som är bosatta utomlands.</w:t>
      </w:r>
      <w:r>
        <w:rPr>
          <w:vanish/>
          <w:highlight w:val="yellow"/>
        </w:rPr>
        <w:t>&gt;&gt;</w:t>
      </w:r>
    </w:p>
    <w:p>
      <w:pPr>
        <w:pStyle w:val="Heading1"/>
        <w:rPr/>
      </w:pPr>
      <w:r>
        <w:rPr/>
        <w:t>Motivering</w:t>
      </w:r>
    </w:p>
    <w:p>
      <w:pPr>
        <w:pStyle w:val="Normal"/>
        <w:rPr/>
      </w:pPr>
      <w:r>
        <w:rPr/>
        <w:t>Ett av Europeiska unionens viktigaste fundament är det om fri rörlighet. Det har även sedan det svenska EU-inträdet skett betydande förbättringar för svenskar som väljer att bo och resa i Europas länder. Många hindrande regler har tagits bort, något som har förbättrat den fria rörligheten. Det finns dock ett kvarstående stort problem för de svenska medborgare som valt att bosätta sig i Spanien.</w:t>
      </w:r>
    </w:p>
    <w:p>
      <w:pPr>
        <w:pStyle w:val="Normaltindrag"/>
        <w:rPr/>
      </w:pPr>
      <w:r>
        <w:rPr/>
        <w:t>Den särskilda inkomstskatten för utomlands bosatta, även kallad SINK-skatten, skapar en dubbelbeskattningseffekt som svenskar bosatta i till exempel Frankrike inte drabbas av. Detta beror på att Sverige inte har något avtal med Spanien som reglerar detta.</w:t>
      </w:r>
    </w:p>
    <w:p>
      <w:pPr>
        <w:pStyle w:val="Normaltindrag"/>
        <w:rPr/>
      </w:pPr>
      <w:r>
        <w:rPr/>
        <w:t>Regeringen bör således arbeta för att få till stånd ett nytt skatteavtal med Spanien, samt eventuella andra länder som också berörs av dubbelbeskattning, så att den fria rörligheten upprätthålls i Europa och svenskar bosatta utomlands inte behandlas olika beroende på vilket land de bor i. Detta bör riksdagen ge regeringen att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inkomstskatt för utomlands bo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0:00Z</dcterms:created>
  <dc:creator>mn0712aa</dc:creator>
  <dc:description>Nya formatmallshantering för förslag+urix bakåtkomp+könamn</dc:description>
  <cp:keywords>Motion2000 090923 1100 5.12</cp:keywords>
  <dc:language>en-US</dc:language>
  <cp:lastModifiedBy>dockonvert</cp:lastModifiedBy>
  <cp:lastPrinted>2010-01-20T10:02:00Z</cp:lastPrinted>
  <dcterms:modified xsi:type="dcterms:W3CDTF">2010-01-20T09:10:00Z</dcterms:modified>
  <cp:revision>2</cp:revision>
  <dc:subject>Särskild inkomstskatt för utomlands bosatta</dc:subject>
  <dc:title>m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3824034*</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D34DD70-0419-4FDC-A0E0-73674F31C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8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Sk379</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8</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ärskild inkomstskatt för utomlands bosatta</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rskild inkomstskatt för utomlands bosa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08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1784</vt:lpwstr>
  </property>
  <property fmtid="{D5CDD505-2E9C-101B-9397-08002B2CF9AE}" pid="53" name="urixGuid">
    <vt:lpwstr>{426650AD-7373-44FF-BF91-E3BD534D65CC}</vt:lpwstr>
  </property>
  <property fmtid="{D5CDD505-2E9C-101B-9397-08002B2CF9AE}" pid="54" name="urixOrigin">
    <vt:lpwstr>100120 10:04:06.41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