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venska språket i regeringens webbadresser.</w:t>
      </w:r>
      <w:r>
        <w:rPr>
          <w:vanish/>
          <w:highlight w:val="yellow"/>
        </w:rPr>
        <w:t>&gt;&gt;</w:t>
      </w:r>
    </w:p>
    <w:p>
      <w:pPr>
        <w:pStyle w:val="Heading1"/>
        <w:rPr/>
      </w:pPr>
      <w:r>
        <w:rPr/>
        <w:t>Motivering</w:t>
      </w:r>
    </w:p>
    <w:p>
      <w:pPr>
        <w:pStyle w:val="Normal"/>
        <w:autoSpaceDE w:val="false"/>
        <w:rPr>
          <w:color w:val="000000"/>
        </w:rPr>
      </w:pPr>
      <w:r>
        <w:rPr>
          <w:color w:val="000000"/>
        </w:rPr>
        <w:t>Svenska språket trängs tillbaka inom många områden, också där behovet av internationella kontakter är litet.</w:t>
      </w:r>
    </w:p>
    <w:p>
      <w:pPr>
        <w:pStyle w:val="Normaltindrag"/>
        <w:rPr/>
      </w:pPr>
      <w:r>
        <w:rPr/>
        <w:t>Det är viktigt att regeringen och i synnerhet Kulturdepartementet som högst ansvarig vårdare av det svenska språket föregår med gott exempel när det gäller att använda svenska språket. Det gäller i allra högsta grad kommunikationerna på Internet mellan Regeringskansliet och allmänheten. Därför är det särskilt anmärkningsvärt att när det inrättas ett helt nytt kulturdepartement 1997 ges detta en e-postadress som är helt avfattad på engelska.</w:t>
      </w:r>
    </w:p>
    <w:p>
      <w:pPr>
        <w:pStyle w:val="Normaltindrag"/>
        <w:rPr/>
      </w:pPr>
      <w:r>
        <w:rPr/>
        <w:t>Den socialdemokratiska regeringen överlämnade till riksdagen i september 2005 en proposition: Bästa språket – en samlad svensk språkpolitik (prop. 2005/06:2). Riksdagen beslutade 2005-12-07 att bifalla regeringens förslag till en samlad svensk språkpolitik. Den debatt som följde på propositionen tog bl.a. upp frågan om ovanan att svenska myndigheter har webbadresser enbart på engelska, och den dåvarande regeringen inledde ett arbete på att ändra denna ovana i regeringens eget kansli. Ännu har ingenting hänt; statsrådsberedningen heter sålunda fortfarande primeminister.ministry.se och Socialdepartementet social.ministry.se. Inte ens de nyinrättade departementen gavs svenska namn.</w:t>
      </w:r>
    </w:p>
    <w:p>
      <w:pPr>
        <w:pStyle w:val="Normaltindrag"/>
        <w:rPr/>
      </w:pPr>
      <w:r>
        <w:rPr/>
        <w:t>Regeringen bör ändra på denna ordning och använda svenska språket i sina webbadresser och det bör ske utan dröj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8</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pråkets ställning i Regeringskansl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4T14:22:00Z</cp:lastPrinted>
  <dcterms:modified xsi:type="dcterms:W3CDTF">2009-04-02T17:30:00Z</dcterms:modified>
  <cp:revision>2</cp:revision>
  <dc:subject>Svenska språkets ställning i Regeringskansliet</dc:subject>
  <dc:title>s13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3470936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029E31F9-99B1-41F4-881F-7F79AA0F68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63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K3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a språkets ställning i Regeringskansli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språkets ställning i Regeringskansli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13063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3368</vt:lpwstr>
  </property>
  <property fmtid="{D5CDD505-2E9C-101B-9397-08002B2CF9AE}" pid="53" name="urixGuid">
    <vt:lpwstr>{1DBC8A5E-6FF4-4E1E-A00A-622E9822646F}</vt:lpwstr>
  </property>
  <property fmtid="{D5CDD505-2E9C-101B-9397-08002B2CF9AE}" pid="54" name="urixOrigin">
    <vt:lpwstr>090402 19:13:26.5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