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ska ratificera FN:s konvention mot klustervapen.</w:t>
      </w:r>
      <w:r>
        <w:rPr>
          <w:vanish/>
          <w:highlight w:val="yellow"/>
        </w:rPr>
        <w:t>&gt;&gt;</w:t>
      </w:r>
    </w:p>
    <w:p>
      <w:pPr>
        <w:pStyle w:val="Heading1"/>
        <w:rPr/>
      </w:pPr>
      <w:r>
        <w:rPr/>
        <w:t>Motivering</w:t>
      </w:r>
    </w:p>
    <w:p>
      <w:pPr>
        <w:pStyle w:val="Normal"/>
        <w:rPr/>
      </w:pPr>
      <w:r>
        <w:rPr/>
        <w:t>För cirka tre år sedan undertecknade Sverige FN:s konvention om klustervapen. Idag har drygt 60 stater ratificerat konventionen. Under våren 2011 sändes en skrivelse om klustervapen på remiss till berörda myndigheter. Av 20 remissinstanser var endast 1 emot.</w:t>
      </w:r>
    </w:p>
    <w:p>
      <w:pPr>
        <w:pStyle w:val="Normaltindrag"/>
        <w:rPr/>
      </w:pPr>
      <w:r>
        <w:rPr/>
        <w:t>Klustervapen är generellt sett en grym form av vapen, som saknar precision och förutsägbarhet. Det faktum att Sverige har undertecknat konventionen bör vara tillräckligt skäl för att konventionen också skall ratificeras, att underteckna en konvention som sedan inte ratificeras är rent omoralis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1</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tificering av konvention mot kluster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1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3T11:09:00Z</cp:lastPrinted>
  <dcterms:modified xsi:type="dcterms:W3CDTF">2011-11-13T10:10:00Z</dcterms:modified>
  <cp:revision>2</cp:revision>
  <dc:subject>Ratificering av konvention mot klustervapen</dc:subject>
  <dc:title>FP1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70099166*</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A870E5CC-7F7A-4EF0-8C9A-F4041473E0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85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U241</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5</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Ratificering av konvention mot klustervapen</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atificering av konvention mot klustervap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00080000011850069</vt:lpwstr>
  </property>
  <property fmtid="{D5CDD505-2E9C-101B-9397-08002B2CF9AE}" pid="50" name="nummer">
    <vt:lpwstr>241</vt:lpwstr>
  </property>
  <property fmtid="{D5CDD505-2E9C-101B-9397-08002B2CF9AE}" pid="51" name="partibeteckning">
    <vt:lpwstr>FP</vt:lpwstr>
  </property>
  <property fmtid="{D5CDD505-2E9C-101B-9397-08002B2CF9AE}" pid="52" name="skuggnummer">
    <vt:lpwstr>731</vt:lpwstr>
  </property>
  <property fmtid="{D5CDD505-2E9C-101B-9397-08002B2CF9AE}" pid="53" name="urixGuid">
    <vt:lpwstr>{1AFE3DAB-7EBF-4DD4-B3BE-348F679EB444}</vt:lpwstr>
  </property>
  <property fmtid="{D5CDD505-2E9C-101B-9397-08002B2CF9AE}" pid="54" name="urixOrigin">
    <vt:lpwstr>111113 11:09:38.780</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