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överväga en översyn av straffpåföljderna vid brott mot kvinnor och barn.</w:t>
      </w:r>
    </w:p>
    <w:p>
      <w:pPr>
        <w:pStyle w:val="Heading1"/>
        <w:rPr/>
      </w:pPr>
      <w:r>
        <w:rPr/>
        <w:t>Motivering</w:t>
      </w:r>
    </w:p>
    <w:p>
      <w:pPr>
        <w:pStyle w:val="Normal"/>
        <w:rPr/>
      </w:pPr>
      <w:r>
        <w:rPr/>
        <w:t>Våld är den svages argument. Det finns en stor uppslutning kring att ta avstånd från allt våld mellan människor. Att bli utsatt för våld från en annan människa är en av de värsta förnedringar och kränkningar man kan råka ut för. En del i att kunna gå vidare är att rättsväsendet fungerar och kan bidra till en upplevelse av upprättelse. En viktig komponent därvidlag är att utdömda straffpåföljder i någon allmän mening kan uppfattas som rimliga och rättvisa.</w:t>
      </w:r>
    </w:p>
    <w:p>
      <w:pPr>
        <w:pStyle w:val="Normaltindrag"/>
        <w:rPr/>
      </w:pPr>
      <w:r>
        <w:rPr/>
        <w:t>Särskilt utsatta är barn och kvinnor. Kvinnor misshandlas av män, kvinnor dödas av män, kvinnor våldtas av män. Flera medialt uppmärksammade händelser har inträffat under de senaste åren. Utan att ta ställning till om domstolarnas utdömda straff varit rätt eller fel kan dock konstateras att det till och från blivit starka reaktioner bland allmänheten. Rättssamhället förutsätter en folklig tillit till de rättsvårdande instanserna.</w:t>
      </w:r>
    </w:p>
    <w:p>
      <w:pPr>
        <w:pStyle w:val="Normaltindrag"/>
        <w:rPr/>
      </w:pPr>
      <w:r>
        <w:rPr/>
        <w:t>Mot denna bakgrund finns behov att överväga en översyn av straffpåföljderna vid brott mot kvinnor och 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3</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påföljderna vid brott mot kvinnor och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15:00Z</dcterms:created>
  <dc:creator>Madeleine Mjöberg-Quanne</dc:creator>
  <dc:description/>
  <cp:keywords>Motion2000 050916 1600 v4.16</cp:keywords>
  <dc:language>en-US</dc:language>
  <cp:lastModifiedBy>pr1121aa</cp:lastModifiedBy>
  <cp:lastPrinted>2005-10-16T14:32:00Z</cp:lastPrinted>
  <dcterms:modified xsi:type="dcterms:W3CDTF">2005-10-16T12:32:00Z</dcterms:modified>
  <cp:revision>3</cp:revision>
  <dc:subject>Straffpåföljderna vid brott mot kvinnor och barn</dc:subject>
  <dc:title>Ju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070069</vt:lpwstr>
  </property>
  <property fmtid="{D5CDD505-2E9C-101B-9397-08002B2CF9AE}" pid="13" name="MotionarLista">
    <vt:lpwstr>Gustafsson, Bill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lly Gustaf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lly Gustafsson (s)</vt:lpwstr>
  </property>
  <property fmtid="{D5CDD505-2E9C-101B-9397-08002B2CF9AE}" pid="22" name="Motionsnummer">
    <vt:lpwstr>Ju353</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07</vt:lpwstr>
  </property>
  <property fmtid="{D5CDD505-2E9C-101B-9397-08002B2CF9AE}" pid="27" name="ReservUID">
    <vt:lpwstr>peter jansson</vt:lpwstr>
  </property>
  <property fmtid="{D5CDD505-2E9C-101B-9397-08002B2CF9AE}" pid="28" name="RubrikSvar">
    <vt:lpwstr>Straffpåföljderna vid brott mot kvinnor och bar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ffpåföljderna vid brott mot kvinnor och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032070069</vt:lpwstr>
  </property>
  <property fmtid="{D5CDD505-2E9C-101B-9397-08002B2CF9AE}" pid="47" name="nummer">
    <vt:lpwstr>353</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2</vt:lpwstr>
  </property>
  <property fmtid="{D5CDD505-2E9C-101B-9397-08002B2CF9AE}" pid="51" name="årsuppgift">
    <vt:lpwstr>200506</vt:lpwstr>
  </property>
</Properties>
</file>