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ge Transportstyrelsen i uppdrag att möjliggöra efterkonvertering av traktorer och andra jordbruksmaskiner till metandrift.</w:t>
      </w:r>
      <w:r>
        <w:rPr>
          <w:vanish/>
          <w:highlight w:val="yellow"/>
        </w:rPr>
        <w:t>&gt;&gt;</w:t>
      </w:r>
    </w:p>
    <w:p>
      <w:pPr>
        <w:pStyle w:val="Heading1"/>
        <w:rPr/>
      </w:pPr>
      <w:r>
        <w:rPr/>
        <w:t>Motivering</w:t>
      </w:r>
    </w:p>
    <w:p>
      <w:pPr>
        <w:pStyle w:val="Normal"/>
        <w:autoSpaceDE w:val="false"/>
        <w:rPr>
          <w:szCs w:val="24"/>
        </w:rPr>
      </w:pPr>
      <w:r>
        <w:rPr>
          <w:szCs w:val="24"/>
        </w:rPr>
        <w:t>För arbetsfordon i de areella näringarna såsom skördare, skotare och traktorer saknas i dag reella alternativ till fossila bränslen. I budgeten för 2011 föreslår därför regeringen att ägare till arbetsmaskiner ska få en omställningspremie för att kunna konvertera från fossila drivmedel till icke-fossila drivmedel. Totalt satsas 18 miljoner de närmaste fyra åren.</w:t>
      </w:r>
    </w:p>
    <w:p>
      <w:pPr>
        <w:pStyle w:val="Normaltindrag"/>
        <w:rPr/>
      </w:pPr>
      <w:r>
        <w:rPr/>
        <w:t>Centerpartiets vision är att de gröna näringarna ska vara oberoende av fossila drivmedel till 2030. För att det ska bli möjligt finns en hel del frågor att lösa. En av pusselbitarna är möjligheten att efterkonvertera traktorer och andra arbetsmaskiner till biogasdrift.</w:t>
      </w:r>
    </w:p>
    <w:p>
      <w:pPr>
        <w:pStyle w:val="Normaltindrag"/>
        <w:rPr/>
      </w:pPr>
      <w:r>
        <w:rPr/>
        <w:t>Förra året tog regeringen initiativ till en sektorsövergripande biogasstrategi. Energimyndigheten gavs i uppdrag att presentera ett förslag, där bland annat problematiken kring efterkvotering av traktorer fanns med som ett område att titta närmare på. I september presenterades strategin, och utredningen föreslår att Transportstyrelsen ska ges i uppdrag att möjliggöra efterkonvertering av jordbruksmaskiner till metandrift.</w:t>
      </w:r>
    </w:p>
    <w:p>
      <w:pPr>
        <w:pStyle w:val="Normaltindrag"/>
        <w:rPr/>
      </w:pPr>
      <w:r>
        <w:rPr/>
        <w:t>Med hänvisning till ovanstående är det mycket angeläget att omställningen från fossila till icke-fossila alternativ i arbetsmaskiner påskyndas för att minska sektorns utsläpp och för att göra bonden självförsörjande på grön energi.</w:t>
      </w:r>
    </w:p>
    <w:p>
      <w:pPr>
        <w:pStyle w:val="Normaltindrag"/>
        <w:rPr/>
      </w:pPr>
      <w:r>
        <w:rPr/>
        <w:t>Regeringen bör skyndsamt följa de förslag som lades fram i biogasstrategin, d v s ge ett uppdrag till Transportstyrelsen att möjliggöra efterkonvertering av jordbruksmaskiner till metan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ndsam efterkonvertering av traktorer och andra jordbruksmaskiner till metand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05:00Z</cp:lastPrinted>
  <dcterms:modified xsi:type="dcterms:W3CDTF">2010-12-01T10:10:00Z</dcterms:modified>
  <cp:revision>2</cp:revision>
  <dc:subject>Skyndsam efterkonvertering av traktorer och andra jordbruksmaskiner till metandrift</dc:subject>
  <dc:title>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5014067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6144284B-D915-44F2-A51E-24E37D3805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5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T24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yndsam efterkonvertering av traktorer och andra jordbruksmaskiner till metandrif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ndsam efterkonvertering av traktorer och andra jordbruksmaskiner till metand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5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839</vt:lpwstr>
  </property>
  <property fmtid="{D5CDD505-2E9C-101B-9397-08002B2CF9AE}" pid="53" name="urixGuid">
    <vt:lpwstr>{A5E34718-C4F2-4C5C-8CDD-CC0FC81E868F}</vt:lpwstr>
  </property>
  <property fmtid="{D5CDD505-2E9C-101B-9397-08002B2CF9AE}" pid="54" name="urixOrigin">
    <vt:lpwstr>101201 11:05:49.21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