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bilproducenternas ansvar för att bilar vid försäljning skall utrustas med vinterdäck som standard.</w:t>
      </w:r>
    </w:p>
    <w:p>
      <w:pPr>
        <w:pStyle w:val="Heading1"/>
        <w:rPr/>
      </w:pPr>
      <w:r>
        <w:rPr/>
        <w:t>Motivering</w:t>
      </w:r>
    </w:p>
    <w:p>
      <w:pPr>
        <w:pStyle w:val="Normal"/>
        <w:rPr/>
      </w:pPr>
      <w:r>
        <w:rPr/>
        <w:t>Enligt trafikförordningen (1998:1265) skall personbil, lätt lastbil och buss med en totalvikt av högst 3,5 ton samt släpvagn som dras av sådant fordon vid färd på väg vara försedd med vinterdäck eller likvärdig utrustning mellan den 1 december och den 31 mars när vinterväglag råder. Trots lagen om vinterdäck levereras bilar utan vinterdäck som standard. När det gäller övrig lagstiftad trafiksäkerhetsutrustning ingår den i bilens standardutrustning. I konsekvens med detta bör även vinterdäcken ingå som standard eftersom bilen annars blir obrukbar under fyra månaders tid varje år. Bilproducenterna bör ha ett helhetsansvar och endast sälja fordon som kan anses vara enligt lagen fullt säkerhetsutrustade.</w:t>
      </w:r>
    </w:p>
    <w:p>
      <w:pPr>
        <w:pStyle w:val="Normaltindrag"/>
        <w:rPr/>
      </w:pPr>
      <w:r>
        <w:rPr/>
        <w:t xml:space="preserve">Kravet på vinterdäck har tillkommit för att det ansågs som en viktig utrustning för att minska trafikolyckorna vintertid. Vinterdäck är därför en trafiksäkerhetsutrustning som kan jämföras med t.ex. krav på säkerhetsbälte, airbag och krockskydd. </w:t>
      </w:r>
    </w:p>
    <w:p>
      <w:pPr>
        <w:pStyle w:val="Normaltindrag"/>
        <w:rPr/>
      </w:pPr>
      <w:r>
        <w:rPr/>
        <w:t xml:space="preserve">I trafikutskottets motivering för avslag på motsvarande förslag som tidigare väckts anförs att eftersom kravet på vinterdäck endast gäller begränsad del av året är utskottet inte berett att förorda att vinterdäck skall ingå som standardutrustning. </w:t>
      </w:r>
    </w:p>
    <w:p>
      <w:pPr>
        <w:pStyle w:val="Normaltindrag"/>
        <w:rPr/>
      </w:pPr>
      <w:r>
        <w:rPr/>
        <w:t>I konsekvensens namn faller då också idén om sommardäck som i dag kan anses vara standard eftersom de inte heller kan användas hela året med gällande lagstiftning. Då lagstiftningen kräver att alla bilar har vinterdäck (liksom sommardäck som sagt) kan bilbranschen bl.a. gå ut i annonser m.m. med ett billigare pris än vad som sedan blir slutsumman då kostnaden för vinterdäcken tillkommer. Detta medför att konsumenten har svårt att genom annonserna jämföra priset på olika bilar. Det blir också så att återförsäljare av däck kan ta ut ett högre pris när vintern närmar sig liksom när sommaren närmar sig. Om de första vinter- och sommardäcken vore standard skulle många nybilsägare kunna nyttja sin konsumentmakt bättre.</w:t>
      </w:r>
    </w:p>
    <w:p>
      <w:pPr>
        <w:pStyle w:val="Normaltindrag"/>
        <w:rPr/>
      </w:pPr>
      <w:r>
        <w:rPr/>
        <w:t>Vi anser att det därför borde införas krav på att vinterdäck bör vara standardutrustning i alla bilar som omfattas av lagstiftningen och som avses att användas under den tid på året som lagen avser. Kraven på att trafiksäkerhetsutrustning ingår som standardutrustning bör som vi ser det vara enhetliga oavsett om viss utrustning används endast under viss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6</w:t>
    </w:r>
    <w:r>
      <w:rPr/>
      <w:fldChar w:fldCharType="end"/>
    </w:r>
  </w:p>
  <w:p>
    <w:pPr>
      <w:pStyle w:val="FSHNormalS5"/>
      <w:rPr/>
    </w:pPr>
    <w:r>
      <w:rPr/>
      <w:fldChar w:fldCharType="begin"/>
    </w:r>
    <w:r>
      <w:rPr/>
      <w:instrText xml:space="preserve"> DOCPROPERTY "MotionarText"</w:instrText>
    </w:r>
    <w:r>
      <w:rPr/>
      <w:fldChar w:fldCharType="separate"/>
    </w:r>
    <w:r>
      <w:rPr/>
      <w:t>av Per Erik Gra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terdäck som standa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6:00Z</dcterms:created>
  <dc:creator>pr0205aa</dc:creator>
  <dc:description/>
  <cp:keywords>Motion2000 050916 1600 v4.16</cp:keywords>
  <dc:language>en-US</dc:language>
  <cp:lastModifiedBy>roland lamvert</cp:lastModifiedBy>
  <cp:lastPrinted>2006-01-03T10:20:00Z</cp:lastPrinted>
  <dcterms:modified xsi:type="dcterms:W3CDTF">2006-01-03T09:20:00Z</dcterms:modified>
  <cp:revision>6</cp:revision>
  <dc:subject>Vinterdäck som standard</dc:subject>
  <dc:title>T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20069</vt:lpwstr>
  </property>
  <property fmtid="{D5CDD505-2E9C-101B-9397-08002B2CF9AE}" pid="13" name="MotionarLista">
    <vt:lpwstr>Granström, Per Erik (s)\Hietala Nordlund, Barbro (s)\Kvarnström, Kurt (s)\Särnblad, Anneli (s)\Ulvskog, Mar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 Kurt Kvarnström (s), Anneli Särnblad (s), Marita Ulvsk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m.fl. (s)</vt:lpwstr>
  </property>
  <property fmtid="{D5CDD505-2E9C-101B-9397-08002B2CF9AE}" pid="22" name="Motionsnummer">
    <vt:lpwstr>T546</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2</vt:lpwstr>
  </property>
  <property fmtid="{D5CDD505-2E9C-101B-9397-08002B2CF9AE}" pid="27" name="ReservUID">
    <vt:lpwstr>roland lamvert</vt:lpwstr>
  </property>
  <property fmtid="{D5CDD505-2E9C-101B-9397-08002B2CF9AE}" pid="28" name="RubrikSvar">
    <vt:lpwstr>Vinterdäck som standard</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nterdäck som standa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471020069</vt:lpwstr>
  </property>
  <property fmtid="{D5CDD505-2E9C-101B-9397-08002B2CF9AE}" pid="47" name="nummer">
    <vt:lpwstr>54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