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förenkla tillämpningen för idrotts- och motorklubbar när det gäller att låna och hyra försvarets mark för olika idrottsevenemang.</w:t>
      </w:r>
      <w:r>
        <w:rPr>
          <w:vanish/>
          <w:highlight w:val="yellow"/>
        </w:rPr>
        <w:t>&gt;&gt;</w:t>
      </w:r>
    </w:p>
    <w:p>
      <w:pPr>
        <w:pStyle w:val="Heading1"/>
        <w:rPr/>
      </w:pPr>
      <w:r>
        <w:rPr/>
        <w:t>Motivering</w:t>
      </w:r>
    </w:p>
    <w:p>
      <w:pPr>
        <w:pStyle w:val="Normal"/>
        <w:rPr/>
      </w:pPr>
      <w:r>
        <w:rPr/>
        <w:t>Den svenska idrottsrörelsen är av stor vikt för ungdomars fritidssysslor, för hobbyintresserade vuxna, för folkhälsan och för de sociala kontakter man skapar och utvecklar. Idrotten är bra för samhället. Ett sådant exempel är motorklubbar av olika slag, men till skillnad från många andra idrotter så har motorintresserade svårare att få tillstånd till att anordna tävlingar på grund av bl.a. buller och att det krävs fysiskt stora anläggningar.</w:t>
      </w:r>
    </w:p>
    <w:p>
      <w:pPr>
        <w:pStyle w:val="Normaltindrag"/>
        <w:rPr/>
      </w:pPr>
      <w:r>
        <w:rPr/>
        <w:t>Det finns en förordning om att militär mark kan lånas eller hyras ut för olika idrottsevenemang, som motortävlingar, vilket är bra då t ex buller från en motortävling inte skulle störa då det inte finns närboende och det är gott om plats på militär mark för att ordna en motortävling. Även om några motorklubbar har fått sina ansökningar beviljade så har många fått avslag när de har ansökt om att få låna eller hyra försvarets mark för att anordna idrottsevenemang. Tillämpningen skiljer sig alltså över landet och människor stoppas från att utöva sin idrott trots att bilsporten är viktig för samhället och en betydelsefull del i många motorentusiasters liv. Givet att uthyrningen inte påverkar den ordinarie verksamheten, eller rikets säkerhet, negativt bör det därför göras en översyn av tillämpningen med syfte att förenkla för idrotts- och motorklubbar att låna och hyra försvarets mark för olika idrotts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och hyra av försvarets mark för idrotts- och moto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1:54:00Z</cp:lastPrinted>
  <dcterms:modified xsi:type="dcterms:W3CDTF">2012-12-14T11:00:00Z</dcterms:modified>
  <cp:revision>2</cp:revision>
  <dc:subject>Lån och hyra av försvarets mark för idrotts- och motorevenemang</dc:subject>
  <dc:title>M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6633203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AE6F70DD-B237-4BAF-B1FD-0BA2CA225C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1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Lån och hyra av försvarets mark för idrotts- och motorevenema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ån och hyra av försvarets mark för idrotts- och motorevenem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0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790</vt:lpwstr>
  </property>
  <property fmtid="{D5CDD505-2E9C-101B-9397-08002B2CF9AE}" pid="53" name="urixGuid">
    <vt:lpwstr>{EAC7AB65-6A9B-44CE-AE23-537638F24125}</vt:lpwstr>
  </property>
  <property fmtid="{D5CDD505-2E9C-101B-9397-08002B2CF9AE}" pid="54" name="urixOrigin">
    <vt:lpwstr>121214 11:55:02.96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