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att inte second hand-butiker som driver hjälpverksamhet och biståndsarbete momsbeläggs.</w:t>
      </w:r>
      <w:r>
        <w:rPr>
          <w:vanish/>
          <w:highlight w:val="yellow"/>
        </w:rPr>
        <w:t>&gt;&gt;</w:t>
      </w:r>
    </w:p>
    <w:p>
      <w:pPr>
        <w:pStyle w:val="Heading1"/>
        <w:rPr/>
      </w:pPr>
      <w:r>
        <w:rPr/>
        <w:t>Motivering</w:t>
      </w:r>
    </w:p>
    <w:p>
      <w:pPr>
        <w:pStyle w:val="Normal"/>
        <w:rPr/>
      </w:pPr>
      <w:r>
        <w:rPr/>
        <w:t>I en skrivelse från Skatteverket överväger Skatteverket att räkna second hand- verksamhet som näringsverksamhet samt momsbelägga verksamheten. Second hand-butiker är ideella föreningar med syfte att driva social mission, det vill säga biståndsverksamhet i u-länder och socialt hjälparbete bland utsatta grupper även i Sverige. Varorna och kläderna skänks och är alltså ingen kostnad för föreningen. En stor del av varorna och kläderna förmedlas i sin tur vidare i olika hjälpprojekt.</w:t>
      </w:r>
    </w:p>
    <w:p>
      <w:pPr>
        <w:pStyle w:val="Normaltindrag"/>
        <w:rPr/>
      </w:pPr>
      <w:r>
        <w:rPr/>
        <w:t>Second hand-butikernas verksamhet är enligt mitt synsätt inte en näringsverksamhet. Det är en social hjälpverksamhet. De drivs definitivt inte i vinstsyfte. Ingen av second hand-föreningens medlemmar som jobbar ideellt har någon ekonomisk vinning av second hand-butikens verksamhet. Tanken är stötande att Skatteverket skulle få momsintäkter som är långt större än alla hjälpprojekt tillsammans efter att hyra, transportkostnader och andra omkostnader är betalda. Det ger ingen motivation till ideellt arbete. De varor som skänks har redan belagts med moms. Att göra det en andra gång är fel. Det strider mot den allmänna rättsuppfattningen och kan inte vara skattelagstiftningens int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cond hand-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dd1210aa</dc:creator>
  <dc:description>TKG-ktrl, MSMQ4mb, PersReg-Distribution mm b-&gt;ny fplogga c-&gt;nygamla s-rosen</dc:description>
  <cp:keywords>Motion2000 080918 0940 4.95c</cp:keywords>
  <dc:language>en-US</dc:language>
  <cp:lastModifiedBy>dockonvert</cp:lastModifiedBy>
  <cp:lastPrinted>2009-02-19T13:00:00Z</cp:lastPrinted>
  <dcterms:modified xsi:type="dcterms:W3CDTF">2009-04-02T16:41:00Z</dcterms:modified>
  <cp:revision>2</cp:revision>
  <dc:subject>Second hand-butik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907734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738A108-D5E6-4DF1-AD17-879BE8B9D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9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k45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econd hand-butik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cond hand-buti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90069</vt:lpwstr>
  </property>
  <property fmtid="{D5CDD505-2E9C-101B-9397-08002B2CF9AE}" pid="50" name="nummer">
    <vt:lpwstr>456</vt:lpwstr>
  </property>
  <property fmtid="{D5CDD505-2E9C-101B-9397-08002B2CF9AE}" pid="51" name="partibeteckning">
    <vt:lpwstr>kd</vt:lpwstr>
  </property>
  <property fmtid="{D5CDD505-2E9C-101B-9397-08002B2CF9AE}" pid="52" name="skuggnummer">
    <vt:lpwstr>3130</vt:lpwstr>
  </property>
  <property fmtid="{D5CDD505-2E9C-101B-9397-08002B2CF9AE}" pid="53" name="urixGuid">
    <vt:lpwstr>{4B9EC4F0-E65F-42FF-82E0-29EDA2FCDA55}</vt:lpwstr>
  </property>
  <property fmtid="{D5CDD505-2E9C-101B-9397-08002B2CF9AE}" pid="54" name="urixOrigin">
    <vt:lpwstr>090402 18:21:59.14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