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verka för att den nödvändiga klimatomställningen och den gröna skatteväxlingen inte får fördelningsmässigt negativa effekter.</w:t>
      </w:r>
      <w:r>
        <w:rPr>
          <w:vanish/>
          <w:highlight w:val="yellow"/>
        </w:rPr>
        <w:t>&gt;&gt;</w:t>
      </w:r>
    </w:p>
    <w:p>
      <w:pPr>
        <w:pStyle w:val="Heading1"/>
        <w:rPr/>
      </w:pPr>
      <w:r>
        <w:rPr/>
        <w:t>Motivering</w:t>
      </w:r>
    </w:p>
    <w:p>
      <w:pPr>
        <w:pStyle w:val="Normal"/>
        <w:rPr/>
      </w:pPr>
      <w:r>
        <w:rPr/>
        <w:t>Under ett flertal år har de ekonomiska klyftorna i samhället ökat. Detta har under senare tid förstärkts av den borgerliga regeringspolitikens ensidiga satsningar på skattesänkningar, som enbart gynnat dem som har jobb och ökat ojämlikheten i samhället.</w:t>
      </w:r>
    </w:p>
    <w:p>
      <w:pPr>
        <w:pStyle w:val="Normaltindrag"/>
        <w:rPr/>
      </w:pPr>
      <w:r>
        <w:rPr/>
        <w:t>Parallellt med detta har man beslutat och infört ett flertal försämringar i ersättningsnivåerna och regelskärpningar i försäkringssystemen.</w:t>
      </w:r>
    </w:p>
    <w:p>
      <w:pPr>
        <w:pStyle w:val="Normaltindrag"/>
        <w:rPr/>
      </w:pPr>
      <w:r>
        <w:rPr/>
        <w:t>Den viktiga och nödvändiga klimatomställningen kan ha en fördelningsmässigt negativ baksida som vi måste se upp med. Den gröna skatteväxlingen bidrar och medverkar till att förskjuta skatteuttaget från skatt på lön till ökade skatter och avgifter kopplat till kostnader för energi och i förlängningen därmed också boendekostnaderna.</w:t>
      </w:r>
    </w:p>
    <w:p>
      <w:pPr>
        <w:pStyle w:val="Normaltindrag"/>
        <w:rPr/>
      </w:pPr>
      <w:r>
        <w:rPr/>
        <w:t>Då Socialdemokraterna har suttit i regeringsställning har man kompenserat de grupper som kunde anses drabbas orimligt hårt av förändrade skatter på miljöområdet. Det kan gälla sådant som höjt reseavdrag vid höjd koldioxidskatt. I varje budgetmotion som Socialdemokraterna lagt de senaste åren så har den sociala fördelningsprofilen varit avsevärt bättre än resultatet av den borgerliga regeringens politik. Medan Socialdemokraterna vill se en grön skatteväxling så genomför regeringen istället en blå skatteväxling, där mer ges till dem som har och mer tas från dem som behöver. Det är regeringens ansvar att verka för att den nödvändiga klimatomställningen och den gröna skatteväxlingen inte får fördelningsmässigt negativa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omställning, skatteväxling och rättvis för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07:51:00Z</cp:lastPrinted>
  <dcterms:modified xsi:type="dcterms:W3CDTF">2010-12-05T07:00:00Z</dcterms:modified>
  <cp:revision>2</cp:revision>
  <dc:subject>Klimatomställning, skatteväxling och rättvis fördelning</dc:subject>
  <dc:title>s3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960288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514F77C-D2A1-488D-935C-1C637EF012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6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k32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limatomställning, skatteväxling och rättvis fördel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omställning, skatteväxling och rättvis förde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6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775</vt:lpwstr>
  </property>
  <property fmtid="{D5CDD505-2E9C-101B-9397-08002B2CF9AE}" pid="53" name="urixGuid">
    <vt:lpwstr>{648207C5-5DE0-4C61-8A5C-6A157D436E31}</vt:lpwstr>
  </property>
  <property fmtid="{D5CDD505-2E9C-101B-9397-08002B2CF9AE}" pid="54" name="urixOrigin">
    <vt:lpwstr>101205 07:51:12.72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