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att införa en doktorsexamen som ger lektorskompetens för gymnasiet.</w:t>
      </w:r>
    </w:p>
    <w:p>
      <w:pPr>
        <w:pStyle w:val="Heading1"/>
        <w:rPr/>
      </w:pPr>
      <w:r>
        <w:rPr/>
        <w:t>Motivering</w:t>
      </w:r>
    </w:p>
    <w:p>
      <w:pPr>
        <w:pStyle w:val="Normal"/>
        <w:rPr/>
      </w:pPr>
      <w:r>
        <w:rPr/>
        <w:t xml:space="preserve">Antalet arbetslösa disputerade har under de senaste åren kraftigt ökat. Samtidigt är det ett fåtal av dessa som söker lektorstjänster vid gymnasieskolan. Lektorer kan spela en stor roll för att höja kvaliteten inom gymnasieskolan, framför allt för att man har en förståelse för forskning och för de krav som ställs på studenter när de går vidare till högskolestudier. I dag krävs det av disputerade att man kompletterar sin redan långa studietid med 60 poäng ytterligare studier för att få lärarbehörighet. Detta får många som annars skulle vara intresserade att tveka inför en karriär som gymnasielektor. Mycket hade varit vunnit om man redan under sina doktorandstudier hade uppnått den kompetens som kan krävas för att bli gymmnasielektor. </w:t>
      </w:r>
    </w:p>
    <w:p>
      <w:pPr>
        <w:pStyle w:val="Normaltindrag"/>
        <w:rPr/>
      </w:pPr>
      <w:r>
        <w:rPr/>
        <w:t>Vi anser därför att riksdagen bör uppdra åt regeringen att via Högskoleverket utreda möjligheten att genom inkludering av lämpliga kurser i doktorsexamen bli direktkvalificerad för yrket som gymnasielektor. Högskoleverket borde ha stora möjligheter att väga behovet av pedagogiska kurser kontra de kunskaper och färdigheter som förvärvas via doktorandstudier i allmänhet. Det bör sedan vara fritt upp till lärosätena själva om de vill inkludera denna möjlighet i vissa av sina doktorsexamina och naturligtvis upp till den enskilda doktoranden att använda sig av denna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ktorer i gymnasie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5:00Z</dcterms:created>
  <dc:creator>te0420aa</dc:creator>
  <dc:description/>
  <cp:keywords>Motion2000 050905 1300 v4.11</cp:keywords>
  <dc:language>en-US</dc:language>
  <cp:lastModifiedBy>roland lamvert</cp:lastModifiedBy>
  <cp:lastPrinted>2005-11-22T14:29:00Z</cp:lastPrinted>
  <dcterms:modified xsi:type="dcterms:W3CDTF">2005-11-22T13:29:00Z</dcterms:modified>
  <cp:revision>5</cp:revision>
  <dc:subject>Lektorer i gymnasieskolan</dc:subject>
  <dc:title>Ub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00069</vt:lpwstr>
  </property>
  <property fmtid="{D5CDD505-2E9C-101B-9397-08002B2CF9AE}" pid="13" name="MotionarLista">
    <vt:lpwstr>Wahlgren, Marie (fp)\Widman, Allan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Allan Widman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Ub363</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0</vt:lpwstr>
  </property>
  <property fmtid="{D5CDD505-2E9C-101B-9397-08002B2CF9AE}" pid="27" name="ReservUID">
    <vt:lpwstr>roland lamvert</vt:lpwstr>
  </property>
  <property fmtid="{D5CDD505-2E9C-101B-9397-08002B2CF9AE}" pid="28" name="RubrikSvar">
    <vt:lpwstr>Lektorer i gymnasieskolan</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ktorer i gymnasie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00069</vt:lpwstr>
  </property>
  <property fmtid="{D5CDD505-2E9C-101B-9397-08002B2CF9AE}" pid="47" name="nummer">
    <vt:lpwstr>363</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28</vt:lpwstr>
  </property>
  <property fmtid="{D5CDD505-2E9C-101B-9397-08002B2CF9AE}" pid="51" name="årsuppgift">
    <vt:lpwstr>200506</vt:lpwstr>
  </property>
</Properties>
</file>