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atsningar på nya offensiva investeringar för att tjänstesektorn även framöver ska ha en gynnsam utveckling.</w:t>
      </w:r>
      <w:r>
        <w:rPr>
          <w:vanish/>
          <w:highlight w:val="yellow"/>
        </w:rPr>
        <w:t>&gt;&gt;</w:t>
      </w:r>
    </w:p>
    <w:p>
      <w:pPr>
        <w:pStyle w:val="Heading1"/>
        <w:rPr/>
      </w:pPr>
      <w:r>
        <w:rPr/>
        <w:t>Motivering</w:t>
      </w:r>
    </w:p>
    <w:p>
      <w:pPr>
        <w:pStyle w:val="Normal"/>
        <w:rPr/>
      </w:pPr>
      <w:r>
        <w:rPr/>
        <w:t>Besöksnäringens starka utveckling har ritat om den regionalpolitiska kartan. Den ökande turismen har varit explosionsartad. Enligt UNWTO, FN:s turistorganisation, kommer den globala turismen att växa med över 70 procent till 2020 och i Europa med 50 procent. Näringen har en stor geografisk spridning till skillnad från andra tjänstebranscher som oftast är koncentrerad till storstäder. En fortsatt tillväxt i branschen, inte minst genom ökad internationell turism, kan därför skapa nya utvecklingsvägar för en rad mindre regioner.</w:t>
      </w:r>
    </w:p>
    <w:p>
      <w:pPr>
        <w:pStyle w:val="Normaltindrag"/>
        <w:rPr/>
      </w:pPr>
      <w:r>
        <w:rPr/>
        <w:t>Till Kalmar län välkomnar vi årligen hundratusentals besökare från när och fjärran till länets storslagna natur, till spännande turistmål och unika kulturskatter. Den unika naturen och världsarvet på Öland, Astrid Lindgrens värld i Vimmerby och Glasriket är några av Sveriges starkaste varumärken och därför också nationella angelägenheter.</w:t>
      </w:r>
    </w:p>
    <w:p>
      <w:pPr>
        <w:pStyle w:val="Normaltindrag"/>
        <w:rPr/>
      </w:pPr>
      <w:r>
        <w:rPr/>
        <w:t>Besöksnäringen är idag en av Sveriges snabbast växande näringar och sysselsätter närmare 200 000 människor. Här jobbar fler ungdomar och människor med utländsk bakgrund än i någon annan näring. Det är också en näring som stimulerar till egenföretagande. Därför behövs det nya offensiva investeringar för att tjänstesektorn även framöver ska ha en gynnsam utveckling. Besöksnäring och turism är en viktig del av tjänstesektorn där Kalmar län har en stor framtidspotential. Staten bör, i samarbete med kommuner, föreningar och företag, ta ett ökat ansvar för att locka besökare till Sverige. Att gemensamt arbeta för att stärka en positiv bild av Sverige skapar både jobb och intä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8</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öksnäringen i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0:00Z</dcterms:created>
  <dc:creator>Johan Rydstedt</dc:creator>
  <dc:description>AD-ändringar</dc:description>
  <cp:keywords>Motion2000 130522:1400 v6.06</cp:keywords>
  <dc:language>en-US</dc:language>
  <cp:lastModifiedBy>dockonvert</cp:lastModifiedBy>
  <cp:lastPrinted>2013-11-28T09:52:00Z</cp:lastPrinted>
  <dcterms:modified xsi:type="dcterms:W3CDTF">2013-11-28T09:00:00Z</dcterms:modified>
  <cp:revision>2</cp:revision>
  <dc:subject>Besöksnäringen i Kalmar län</dc:subject>
  <dc:title>S25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17568126*</vt:lpwstr>
  </property>
  <property fmtid="{D5CDD505-2E9C-101B-9397-08002B2CF9AE}" pid="7" name="DeladMotion">
    <vt:lpwstr>nej</vt:lpwstr>
  </property>
  <property fmtid="{D5CDD505-2E9C-101B-9397-08002B2CF9AE}" pid="8" name="DocCreateVers">
    <vt:lpwstr>mot2000_606_2013-09-29</vt:lpwstr>
  </property>
  <property fmtid="{D5CDD505-2E9C-101B-9397-08002B2CF9AE}" pid="9" name="DokFormat">
    <vt:lpwstr>S5</vt:lpwstr>
  </property>
  <property fmtid="{D5CDD505-2E9C-101B-9397-08002B2CF9AE}" pid="10" name="FlerPartier">
    <vt:lpwstr/>
  </property>
  <property fmtid="{D5CDD505-2E9C-101B-9397-08002B2CF9AE}" pid="11" name="GlobalUID">
    <vt:lpwstr>{EACD21EA-42BB-479F-9205-16F319E1E5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29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N25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2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söksnäringen i Kalmar lä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söksnäringen i Kalmar lä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129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953</vt:lpwstr>
  </property>
  <property fmtid="{D5CDD505-2E9C-101B-9397-08002B2CF9AE}" pid="53" name="urixGuid">
    <vt:lpwstr>{9E84C10D-76A8-40F7-9F2C-7DDBAC5657D5}</vt:lpwstr>
  </property>
  <property fmtid="{D5CDD505-2E9C-101B-9397-08002B2CF9AE}" pid="54" name="urixOrigin">
    <vt:lpwstr>131128 09:52:44.98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