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införa en elevhälsogaranti som garanterar att varje elev ska kunna få kontakt med elevhälsan under skoldagen.</w:t>
      </w:r>
      <w:r>
        <w:rPr>
          <w:vanish/>
          <w:highlight w:val="yellow"/>
        </w:rPr>
        <w:t>&gt;&gt;</w:t>
      </w:r>
    </w:p>
    <w:p>
      <w:pPr>
        <w:pStyle w:val="Heading1"/>
        <w:rPr/>
      </w:pPr>
      <w:r>
        <w:rPr/>
        <w:t>Motivering</w:t>
      </w:r>
    </w:p>
    <w:p>
      <w:pPr>
        <w:pStyle w:val="Normal"/>
        <w:rPr/>
      </w:pPr>
      <w:r>
        <w:rPr/>
        <w:t>Den psykiska ohälsan bland ungdomar har de senaste åren försämrats; den tydligaste försämringen ses bland ungdomar mellan 16 och 24 år. Unga kvinnor upplever oftare än unga män att de lider av psykisk ohälsa.</w:t>
      </w:r>
    </w:p>
    <w:p>
      <w:pPr>
        <w:pStyle w:val="Normaltindrag"/>
        <w:rPr/>
      </w:pPr>
      <w:r>
        <w:rPr/>
        <w:t>Skolan är ungdomarnas arbetsplats. Därför är det viktigt att de allra bästa förutsättningarna ges för att de i trygghet ska kunna utvecklas till starka personer. Många elever uppger dock att de har symptom som huvudvärk och sömnbesvär. När de själva svarar på frågan vad som orsakar detta är det mest dominerande svaret skolan. Det handlar om prestationskrav, otydligt ställda krav från skolans sida, läxor, prov med mera. Detta tillsammans med en fritid som oftast har för få timmar för att man ska få tid med allt man vill, gör att många ungdomar inte får ihop sina liv. Det finns naturligtvis många unga som mår dåligt av andra skäl, exempelvis att de kämpar med sin självbild eller att de har en jobbig situation i hemmet.</w:t>
      </w:r>
    </w:p>
    <w:p>
      <w:pPr>
        <w:pStyle w:val="Normaltindrag"/>
        <w:rPr/>
      </w:pPr>
      <w:r>
        <w:rPr/>
        <w:t>För att kunna hjälpa barn och ungdomar måste vi vuxna finnas där de finns. Elevhälsan spelar här en viktig roll. Vi kristdemokrater välkomnar därför regeringens aviserade satsning på elevhälsan som har inletts och fortgår de kommande åren. Detta görs i form av ett riktat statsbidrag till skolhuvudmännen på 650 miljoner kronor för de kommande två åren. Socialutskottet gjorde i sitt betänkande 2010/11:UbU7 flera tillkännagivanden som bör följas upp. Dessa handlade bland annat om vikten av att det görs en översyn av elevhälsans kvalitet och tillgänglighet.</w:t>
      </w:r>
    </w:p>
    <w:p>
      <w:pPr>
        <w:pStyle w:val="Normaltindrag"/>
        <w:rPr/>
      </w:pPr>
      <w:r>
        <w:rPr/>
        <w:t>Hur elevhälsan ser ut och vilka resurser som finns skiljer sig dock mycket från kommun till kommun. I Sverige är kommunerna huvudman för elevhälsan och den regleras i skollagen. I den nya skollagen som nyligen klubbades igenom har kraven på elevhälsan skärpts. Enligt lagen ska både psykologer, kuratorer och specialpedagoger finnas med i elevhälsan. Kristdemokraterna välkomnar denna skärpning men menar att även logopeder ska finnas med i elevhälsan. Logopederna har nämligen en oerhört viktig roll när det gäller att hantera elever som har problem med sin röst och att använda talet på ett tydligt sätt.</w:t>
      </w:r>
    </w:p>
    <w:p>
      <w:pPr>
        <w:pStyle w:val="Normaltindrag"/>
        <w:rPr/>
      </w:pPr>
      <w:r>
        <w:rPr/>
        <w:t>Ett stort problem är att det i alltför många skolor endast erbjuds ett minimum av elevvårdande insatser – det kan till exempel vara så att skolsköterskan endast finns på plats några få timmar per vecka. Det finns en stor brist på tillgången till kuratorer och psykologer i många kommuner. Mot bakgrund av den ökande ohälsan hos barn och ungdomar är denna utveckling inte acceptabel.</w:t>
      </w:r>
    </w:p>
    <w:p>
      <w:pPr>
        <w:pStyle w:val="Normaltindrag"/>
        <w:rPr/>
      </w:pPr>
      <w:r>
        <w:rPr/>
        <w:t>Vi kristdemokrater vill därför införa en elevhälsogaranti. Denna garanti ska ge en elev rätt att under dagen få kontakt med personal inom elevhälsan som har utbildning att möta behovet. På så sätt skulle ungdomars psykiska ohälsa tas på allvar och samhället skulle göra en viktig insats för att möta ungdomar på deras villkor. En fungerande elevhälsa är en viktig del för att förbättra ungdomars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keepNext w:val="true"/>
              <w:keepLines/>
              <w:suppressAutoHyphens w:val="true"/>
              <w:spacing w:lineRule="exact" w:line="250" w:before="0" w:after="40"/>
              <w:jc w:val="left"/>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Andreas Carl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08:43:00Z</cp:lastPrinted>
  <dcterms:modified xsi:type="dcterms:W3CDTF">2011-11-15T07:50:00Z</dcterms:modified>
  <cp:revision>2</cp:revision>
  <dc:subject>Elevhälsogaranti</dc:subject>
  <dc:title>KD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585585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512A37E-D4AE-4129-AA90-0D816328E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30069</vt:lpwstr>
  </property>
  <property fmtid="{D5CDD505-2E9C-101B-9397-08002B2CF9AE}" pid="15" name="MotionarLista">
    <vt:lpwstr>Carlson, Andreas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Emma Henriksson (KD)</vt:lpwstr>
  </property>
  <property fmtid="{D5CDD505-2E9C-101B-9397-08002B2CF9AE}" pid="24" name="Motionsnummer">
    <vt:lpwstr>Ub25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levhälsogarant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evhälsogaran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663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646</vt:lpwstr>
  </property>
  <property fmtid="{D5CDD505-2E9C-101B-9397-08002B2CF9AE}" pid="53" name="urixGuid">
    <vt:lpwstr>{FB34F38B-B42C-4E91-95F8-518459073340}</vt:lpwstr>
  </property>
  <property fmtid="{D5CDD505-2E9C-101B-9397-08002B2CF9AE}" pid="54" name="urixOrigin">
    <vt:lpwstr>111115 08:45:36.63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