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ändringar i regler och lagar som gör det möjligt för färjetrafiken mellan Gränna och Visingsö att klassas som allmän färjeförbindelse och därmed att kunna övergå från kommunalt till statligt huvudmannaskap inom ramen för ett system med bokningsrätt.</w:t>
      </w:r>
      <w:r>
        <w:rPr>
          <w:vanish/>
          <w:highlight w:val="yellow"/>
        </w:rPr>
        <w:t>&gt;&gt;</w:t>
      </w:r>
    </w:p>
    <w:p>
      <w:pPr>
        <w:pStyle w:val="Heading1"/>
        <w:rPr/>
      </w:pPr>
      <w:r>
        <w:rPr/>
        <w:t>Motivering</w:t>
      </w:r>
    </w:p>
    <w:p>
      <w:pPr>
        <w:pStyle w:val="Normal"/>
        <w:autoSpaceDE w:val="false"/>
        <w:rPr/>
      </w:pPr>
      <w:r>
        <w:rPr>
          <w:color w:val="000000"/>
          <w:szCs w:val="24"/>
        </w:rPr>
        <w:t>Under många år har Jönköpings kommun arbetat för att färjeförbindelsen mellan Gränna och Visingsö ska bli en allmän färjeförbindelse och därmed också kunna övergå från kommunalt till statligt huvudmannaskap. Under de senaste åren har ärendet aktualiserats i riksdagen genom såväl skriftliga frågor som motioner. I augusti 2004 skrev Visingsörådet och Visingsö näringslivs</w:t>
        <w:softHyphen/>
        <w:t>förening ett brev till Näringsdepartementet med en vädjan om en skyndsam beredning i Regeringskansliet, så att ett beslut i huvudmannaskapsfrågan skulle kunna komma till stånd snarast möjligt.</w:t>
      </w:r>
    </w:p>
    <w:p>
      <w:pPr>
        <w:pStyle w:val="Normaltindrag"/>
        <w:rPr/>
      </w:pPr>
      <w:r>
        <w:rPr/>
        <w:t>Färjetrafiken mellan Gränna och Visingsö är av stor betydelse för de boende och näringslivet på ön liksom för turismen. Den förutvarande regeringen har vid flera tillfällen förklarat att den har varit villig att verka för en positiv lösning för Visingsöfärjan. I praktiken har emellertid väldigt lite hänt. I den trafikpolitiska propositionen (prop. 2005/06:160) från i våras gavs dubbeltydiga signaler. Å ena sidan öppnade de skrivningar som fanns i propositionen för att förbindelsen skulle kunna övergå i statligt huvudmannaskap. Å andra sidan tydde propositionstexten (s. 271) på att en sådan förändring i så fall skulle kunna leda till att den nuvarande bokningsrätten skulle försvinna, möjligen till förmån för ett system med förtur. Trafikutskottet konstaterade vid sin behandling av propositionen i våras att den dåvarande regeringen hade tillsatt en förhandlingsman och kontaktperson i frågor som gällde huvudmannaskap för vissa färjeleder m.m. (bet. 2005/06:TU5). Riksdagen följde utskottet (prot. 2005/06:131).</w:t>
      </w:r>
    </w:p>
    <w:p>
      <w:pPr>
        <w:pStyle w:val="Normaltindrag"/>
        <w:rPr/>
      </w:pPr>
      <w:r>
        <w:rPr/>
        <w:t>En utgångspunkt för strävanden som har funnits lokalt har varit att en förändring av huvudmannaskapet skulle ske inom ramen för en bevarad bokningsrätt. Bokningsrätten är viktig, inte minst för att de boende på Visingsö ska kunna känna trygghet inför sina resor till och från ön. En förändring av huvudmannaskapet bör därför, enligt min mening, ske utan att bokningsrätten överges.</w:t>
      </w:r>
    </w:p>
    <w:p>
      <w:pPr>
        <w:pStyle w:val="Normaltindrag"/>
        <w:rPr/>
      </w:pPr>
      <w:r>
        <w:rPr/>
        <w:t>Frågan om Visingsöfärjans framtid har varit en ytterst segdragen historia. Att handläggnings- och beredningstiderna har varit så långa framstår som svårbegripligt. Nu måste statsmakterna komma till skott i detta ändå relativt okomplicerade ärende. Inte minst de boende på Visingsö har väntat alltför länge på en tillfredsställande och långsiktig lösning för Visingsöfä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till Visings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0:38:00Z</cp:lastPrinted>
  <dcterms:modified xsi:type="dcterms:W3CDTF">2007-02-27T10:56:00Z</dcterms:modified>
  <cp:revision>2</cp:revision>
  <dc:subject>Färjetrafiken till Visingsö</dc:subject>
  <dc:title>fp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3984906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4D916BF-70DC-4768-8114-18D5130F2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8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T33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8</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Färjetrafiken till Visingsö</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till Visingsö</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080069</vt:lpwstr>
  </property>
  <property fmtid="{D5CDD505-2E9C-101B-9397-08002B2CF9AE}" pid="50" name="nummer">
    <vt:lpwstr>339</vt:lpwstr>
  </property>
  <property fmtid="{D5CDD505-2E9C-101B-9397-08002B2CF9AE}" pid="51" name="partibeteckning">
    <vt:lpwstr>fp</vt:lpwstr>
  </property>
  <property fmtid="{D5CDD505-2E9C-101B-9397-08002B2CF9AE}" pid="52" name="skuggnummer">
    <vt:lpwstr>1279</vt:lpwstr>
  </property>
  <property fmtid="{D5CDD505-2E9C-101B-9397-08002B2CF9AE}" pid="53" name="urixGuid">
    <vt:lpwstr>{3D09BE67-3CA7-466D-98CD-2A8A1CE8132B}</vt:lpwstr>
  </property>
  <property fmtid="{D5CDD505-2E9C-101B-9397-08002B2CF9AE}" pid="54" name="urixOrigin">
    <vt:lpwstr>070221 17:57:36.00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