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kvaliteten på fritidshemmen.</w:t>
      </w:r>
      <w:r>
        <w:rPr>
          <w:vanish/>
          <w:highlight w:val="yellow"/>
        </w:rPr>
        <w:t>&gt;&gt;</w:t>
      </w:r>
    </w:p>
    <w:p>
      <w:pPr>
        <w:pStyle w:val="Heading1"/>
        <w:rPr/>
      </w:pPr>
      <w:r>
        <w:rPr/>
        <w:t>Motivering</w:t>
      </w:r>
    </w:p>
    <w:p>
      <w:pPr>
        <w:pStyle w:val="Normal"/>
        <w:rPr/>
      </w:pPr>
      <w:r>
        <w:rPr/>
        <w:t>I Sverige har vi byggt upp en bra förskola och fritidshem men tyvärr har kvaliteten försämrats och barngrupperna har ökat de senaste åren. Fler barn tillbringar sin tid på fritids. Fritidshem med utbildade pedagoger fyller en viktig funktion för att komplettera skolan, ge barnen en meningsfull fritid samt stödja dem i deras utveckling. Barn har olika behov och olika förutsättningar och behöver därför mötas på olika sätt inom fritidshemsverksamheten. Barn och fritidspedagoger vittnar om fritidshemsverksamhet som inte räcker till. En del barn behöver lugn och ro, en del behöver mycket fysisk aktivitet, alla behöver ett gott mellanmål.</w:t>
      </w:r>
    </w:p>
    <w:p>
      <w:pPr>
        <w:pStyle w:val="Normaltindrag"/>
        <w:rPr/>
      </w:pPr>
      <w:r>
        <w:rPr/>
        <w:t>Fritidshemmens verksamhet är viktig för barnen, med mer personal skulle fler arbetsuppgifter kunna fördelas mellan skola och fritidshem. Hjälp med läxläsningen är ett exempel på samarbetsmöjligheter mellan skola och fritids. Även barnens sommaraktiviteter på fritids behöver uppmärksammas.</w:t>
      </w:r>
    </w:p>
    <w:p>
      <w:pPr>
        <w:pStyle w:val="Normaltindrag"/>
        <w:rPr/>
      </w:pPr>
      <w:r>
        <w:rPr/>
        <w:t>Det går i genomsnitt 40 elever per fritidshemsgrupp enligt Skolverket. Det är en ökning med sju elever på fem år. Dessutom finns inte tillräckligt med personal till alla dessa barn. Personalen gör, med de resurser de har till förfogande, en fantastisk insats för barnen. Men de måste få en klar beskrivning av sin uppgift och tydliga mål att arbeta emot.</w:t>
      </w:r>
    </w:p>
    <w:p>
      <w:pPr>
        <w:pStyle w:val="Normaltindrag"/>
        <w:rPr/>
      </w:pPr>
      <w:r>
        <w:rPr/>
        <w:t>Skolverket har flera gånger tidigare slagit larm om de stora barngrupperna i fritidshemmen. Ändå fortsätter barngrupperna att öka. För att få bukt med de allt större barngrupperna och för att utveckla fritidshemmens verksamhet behövs en kartläggning, det behövs mål och det behövs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på fritidshe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0:00Z</dcterms:created>
  <dc:creator>mn0417aa</dc:creator>
  <dc:description>AD-ändringar</dc:description>
  <cp:keywords>Motion2000 130522:1400 v6.06</cp:keywords>
  <dc:language>en-US</dc:language>
  <cp:lastModifiedBy>dockonvert</cp:lastModifiedBy>
  <cp:lastPrinted>2014-01-07T14:19:00Z</cp:lastPrinted>
  <dcterms:modified xsi:type="dcterms:W3CDTF">2014-01-07T13:30:00Z</dcterms:modified>
  <cp:revision>2</cp:revision>
  <dc:subject>Kvalitet på fritidshemmen</dc:subject>
  <dc:title>S2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155203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453F25C-62D3-4477-85BE-DC44160B0C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290069</vt:lpwstr>
  </property>
  <property fmtid="{D5CDD505-2E9C-101B-9397-08002B2CF9AE}" pid="15" name="MotionarLista">
    <vt:lpwstr>Green, Monica (S)\Ohlsson, Carina (S)\Carlsson i Hisings Backa, Gunilla (S)\Pettersson i Umeå, Helén (S)\Nilsson, Jennie (S)\Haglö, Kerstin (S)\Ernkrans, Matilda (S)\Güclü Hedin, Roza (S)\Lindestam, Åsa (S)\Jansson, Eva-Lena (S)\Larsson, Hillevi (S)\</vt:lpwstr>
  </property>
  <property fmtid="{D5CDD505-2E9C-101B-9397-08002B2CF9AE}" pid="16" name="MotionarLista1">
    <vt:lpwstr>Engle, Kerstin (S)\Nordén, Marie (S)\Hultqvist, Peter (S)\Palm, Veronica (S)\Bergstedt, Hannah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Gunilla Carlsson i Hisings Backa (S), Helén Pettersson i Umeå (S), Jennie Nilsson (S), Kerstin Haglö (S), Matilda Ernkrans (S), Roza Güclü Hedin (S), Åsa Lindestam (S), Eva-Lena Jansson (S), Hillevi Larsson (S), Kerst</vt:lpwstr>
  </property>
  <property fmtid="{D5CDD505-2E9C-101B-9397-08002B2CF9AE}" pid="20" name="MotionarLotus1">
    <vt:lpwstr>in Engle (S), Marie Nordén (S), Peter Hultqvist (S), Veronica Palm (S), Hannah Bergsted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5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valitet på fritidshemm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alitet på fritidshem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129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3065</vt:lpwstr>
  </property>
  <property fmtid="{D5CDD505-2E9C-101B-9397-08002B2CF9AE}" pid="53" name="urixGuid">
    <vt:lpwstr>{5C0DE6CC-A7AD-4F16-A290-030499B838CE}</vt:lpwstr>
  </property>
  <property fmtid="{D5CDD505-2E9C-101B-9397-08002B2CF9AE}" pid="54" name="urixOrigin">
    <vt:lpwstr>140107 14:19:59.76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