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konsumentinformationen på fiskeområdet genom ökat samarbete mellan olika intressenter.</w:t>
      </w:r>
      <w:r>
        <w:rPr>
          <w:vanish/>
          <w:highlight w:val="yellow"/>
        </w:rPr>
        <w:t>&gt;&gt;</w:t>
      </w:r>
    </w:p>
    <w:p>
      <w:pPr>
        <w:pStyle w:val="Heading1"/>
        <w:rPr/>
      </w:pPr>
      <w:r>
        <w:rPr/>
        <w:t>Motivering</w:t>
      </w:r>
    </w:p>
    <w:p>
      <w:pPr>
        <w:pStyle w:val="Normal"/>
        <w:rPr/>
      </w:pPr>
      <w:r>
        <w:rPr/>
        <w:t>Östersjötorskbeståndet – såväl det västra som det östra – har under senare tid befunnit sig i en mindre god situation, vilket uppmärksammats i medier. Men Östersjötorsken befinner sig nu på en stabil nivå efter en naturlig svacka.</w:t>
      </w:r>
    </w:p>
    <w:p>
      <w:pPr>
        <w:pStyle w:val="Normaltindrag"/>
        <w:rPr/>
      </w:pPr>
      <w:r>
        <w:rPr/>
        <w:t>Det är med anledning av senare tids fiskedebatt viktigt att se till att konsumenter får tillgång till trovärdig, korrekt och ändamålsenlig information om de olika fiskbeståndens situation. Detta skulle bland annat säkerställa en långsiktigt hållbar utveckling av såväl fiskbeståndet som yrkesfisket.</w:t>
      </w:r>
    </w:p>
    <w:p>
      <w:pPr>
        <w:pStyle w:val="Normaltindrag"/>
        <w:rPr/>
      </w:pPr>
      <w:r>
        <w:rPr/>
        <w:t>Om svenska konsumenter slutar köpa till exempel östersjötorsk som är fiskad inom godkända kvoter kan detta medföra en ökad export av svenskfångad fisk och ökad import av fisk från andra länder, inte minst från Afrika. Detta innebär i förlängningen stora svårigheter att garantera ett ekologiskt hållbart fiske och miljön försämras.</w:t>
      </w:r>
    </w:p>
    <w:p>
      <w:pPr>
        <w:pStyle w:val="Normaltindrag"/>
        <w:rPr/>
      </w:pPr>
      <w:r>
        <w:rPr/>
        <w:t>En möjlighet att säkerställa trovärdig, korrekt och ändamålsenlig information är ett ökat samarbete – inte minst på märkningsområdet – mellan olika intressenter på fiskeområdet. Ett ökat samarbete mellan myndigheter, forskare, miljöorganisationer, yrkesfiskare och konsumentorganisationer är önskvä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och samarbete på fiske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20:00Z</dcterms:created>
  <dc:creator>Dennis Wedin</dc:creator>
  <dc:description>B</dc:description>
  <cp:keywords>Motion2000 090917 1600 5.06</cp:keywords>
  <dc:language>en-US</dc:language>
  <cp:lastModifiedBy>dockonvert</cp:lastModifiedBy>
  <cp:lastPrinted>2009-12-09T16:17:00Z</cp:lastPrinted>
  <dcterms:modified xsi:type="dcterms:W3CDTF">2009-12-09T15:20:00Z</dcterms:modified>
  <cp:revision>2</cp:revision>
  <dc:subject>Information och samarbete på fiskeområdet</dc:subject>
  <dc:title>m1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58721547*</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99395FEB-7D44-4EE0-84D1-6129F2F3F3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39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348</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9</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Information och samarbete på fiskeområde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formation och samarbete på fiskeområ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0900001139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1712</vt:lpwstr>
  </property>
  <property fmtid="{D5CDD505-2E9C-101B-9397-08002B2CF9AE}" pid="53" name="urixGuid">
    <vt:lpwstr>{EC0A99A3-9E95-4D4E-857E-3DE98F463C5C}</vt:lpwstr>
  </property>
  <property fmtid="{D5CDD505-2E9C-101B-9397-08002B2CF9AE}" pid="54" name="urixOrigin">
    <vt:lpwstr>091209 16:17:59.405</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