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ett förbud mot fångst och hantering av avskilda krabbklor.</w:t>
      </w:r>
      <w:r>
        <w:rPr>
          <w:vanish/>
          <w:highlight w:val="yellow"/>
        </w:rPr>
        <w:t>&gt;&gt;</w:t>
      </w:r>
    </w:p>
    <w:p>
      <w:pPr>
        <w:pStyle w:val="Heading1"/>
        <w:rPr/>
      </w:pPr>
      <w:r>
        <w:rPr/>
        <w:t>Motivering</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Inom ramen för EU:s gemensamma fiskeripolitik är fångst och försäljning av krabbklor särskilt reglerade. Huvudregeln är att endast hela krabbor får säljas. Trots detta förekommer ett fiske av krabbor där syftet enbart är att fånga krabban och bryta av klorna för att sedan kasta tillbaka djuret i havet igen. I en del fall blir även ofullständigt matade krabbor av med sina klor för att därefter slängas tillbaka till en säker och långsam svältdöd. Detta är helt klart ett allvarligt och otillständigt djurplågeri.</w:t>
      </w:r>
    </w:p>
    <w:p>
      <w:pPr>
        <w:pStyle w:val="Normaltindrag"/>
        <w:rPr/>
      </w:pPr>
      <w:r>
        <w:rPr/>
        <w:t>Ofta ser man nykokta krabbklor som enskild produkt till försäljning i fiskaffärerna och i livsmedelaffärernas frysdiskar. Krabbklor är en av de mest åtråvärda delarna av krabban och de betingar därför ett högre pris.</w:t>
      </w:r>
    </w:p>
    <w:p>
      <w:pPr>
        <w:pStyle w:val="Normaltindrag"/>
        <w:rPr/>
      </w:pPr>
      <w:r>
        <w:rPr/>
        <w:t>För att komma tillrätta med denna avart i krabbfisket krävs ett tydligt förbud mot fångst och hantering av avskilda krabbklor och ett införselförbud av krabbklor till Sverige. Regeringen bör därför inom EU aktivt verka för att ovanstående förbud införs i den gemensamma fiskeripoli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06</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bbfisk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2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26T10:17:00Z</cp:lastPrinted>
  <dcterms:modified xsi:type="dcterms:W3CDTF">2010-11-26T09:20:00Z</dcterms:modified>
  <cp:revision>2</cp:revision>
  <dc:subject>Krabbfiske</dc:subject>
  <dc:title>s28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638957696*</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37405869-695F-466F-A6A4-0152B0C69D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43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306</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43</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Krabbfiske</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rabbfisk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280430069</vt:lpwstr>
  </property>
  <property fmtid="{D5CDD505-2E9C-101B-9397-08002B2CF9AE}" pid="50" name="nummer">
    <vt:lpwstr>306</vt:lpwstr>
  </property>
  <property fmtid="{D5CDD505-2E9C-101B-9397-08002B2CF9AE}" pid="51" name="partibeteckning">
    <vt:lpwstr>S</vt:lpwstr>
  </property>
  <property fmtid="{D5CDD505-2E9C-101B-9397-08002B2CF9AE}" pid="52" name="skuggnummer">
    <vt:lpwstr>1171</vt:lpwstr>
  </property>
  <property fmtid="{D5CDD505-2E9C-101B-9397-08002B2CF9AE}" pid="53" name="urixGuid">
    <vt:lpwstr>{94438D87-3189-4064-ABB3-459578E5B2C9}</vt:lpwstr>
  </property>
  <property fmtid="{D5CDD505-2E9C-101B-9397-08002B2CF9AE}" pid="54" name="urixOrigin">
    <vt:lpwstr>101126 10:17:44.265</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