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jakt.</w:t>
      </w:r>
    </w:p>
    <w:p>
      <w:pPr>
        <w:pStyle w:val="Heading1"/>
        <w:rPr/>
      </w:pPr>
      <w:r>
        <w:rPr/>
        <w:t>Motivering</w:t>
      </w:r>
    </w:p>
    <w:p>
      <w:pPr>
        <w:pStyle w:val="Normal"/>
        <w:autoSpaceDE w:val="false"/>
        <w:rPr/>
      </w:pPr>
      <w:r>
        <w:rPr>
          <w:szCs w:val="24"/>
        </w:rPr>
        <w:t>Vi moderater är tydliga: Om rovdjur angriper tamdjur skall skyddsjakt omedelbart tillåtas.</w:t>
      </w:r>
    </w:p>
    <w:p>
      <w:pPr>
        <w:pStyle w:val="Normaltindrag"/>
        <w:rPr/>
      </w:pPr>
      <w:r>
        <w:rPr/>
        <w:t xml:space="preserve">Till vilken nytta har vi annars skyddsjakt? Dessutom anser vi inte att Naturvårdsverket skall fatta beslut om jakten. Det kan med fördel skötas i mitt hemlän Dalarna, inte i Stockholm. </w:t>
      </w:r>
    </w:p>
    <w:p>
      <w:pPr>
        <w:pStyle w:val="Normaltindrag"/>
        <w:rPr/>
      </w:pPr>
      <w:r>
        <w:rPr/>
        <w:t xml:space="preserve">Men vad tycker då socialdemokraterna i den här frågan? Jo, de spelar ett dubbelspel – och de ”spelar falskt”. Lokala s-politiker i Dalarna säger sig vara positiva till en ändring av den s.k. 28 §. Verkligheten är att socialdemokrater på riksnivå säger ett bestämt nej till att ändra just den paragrafen. </w:t>
      </w:r>
    </w:p>
    <w:p>
      <w:pPr>
        <w:pStyle w:val="Normaltindrag"/>
        <w:rPr/>
      </w:pPr>
      <w:r>
        <w:rPr/>
        <w:t>Vi kan i media följa olika fall där rätten att försvara sina tamdjur har ifrågasatts. I de fallen verkar det, för omväxlings skull, inte finnas brist på polisresurser. Det vore dock bra om de resurserna också finns när man drabbas av inbrott – där den låga procenten uppklarade brott förskräcker.</w:t>
      </w:r>
    </w:p>
    <w:p>
      <w:pPr>
        <w:pStyle w:val="Normaltindrag"/>
        <w:rPr/>
      </w:pPr>
      <w:r>
        <w:rPr/>
        <w:t>Vi moderater kommer att fortsätta att verka för en lagstiftning som är tydlig och där rätten att försvara sina tamdjur innan angrepp klart framgår. När en del människor i Dalarna näst intill drabbas av husarrest med anledning av att normalt folkskygga rovdjur ”bosätter” sig på gården har något gått fel. Nuvarande ordning är inte bra för vare sig människor, tamdjur eller rovdjur. Det måste vi ändra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6</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angripande rovdj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33:00Z</dcterms:created>
  <dc:creator>ma0607aa</dc:creator>
  <dc:description/>
  <cp:keywords>Motion2000 050705 1600 v4.00</cp:keywords>
  <dc:language>en-US</dc:language>
  <cp:lastModifiedBy>pr1121aa</cp:lastModifiedBy>
  <cp:lastPrinted>2005-10-20T07:56:00Z</cp:lastPrinted>
  <dcterms:modified xsi:type="dcterms:W3CDTF">2005-10-20T05:56:00Z</dcterms:modified>
  <cp:revision>4</cp:revision>
  <dc:subject>Jakt på angripande rovdjur</dc:subject>
  <dc:title>MJ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10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MJ206</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10</vt:lpwstr>
  </property>
  <property fmtid="{D5CDD505-2E9C-101B-9397-08002B2CF9AE}" pid="27" name="ReservUID">
    <vt:lpwstr>peter jansson</vt:lpwstr>
  </property>
  <property fmtid="{D5CDD505-2E9C-101B-9397-08002B2CF9AE}" pid="28" name="RubrikSvar">
    <vt:lpwstr>Jakt på angripande rovdju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akt på angripande rovdju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100069</vt:lpwstr>
  </property>
  <property fmtid="{D5CDD505-2E9C-101B-9397-08002B2CF9AE}" pid="47" name="nummer">
    <vt:lpwstr>206</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00_2005-08-24</vt:lpwstr>
  </property>
  <property fmtid="{D5CDD505-2E9C-101B-9397-08002B2CF9AE}" pid="51" name="årsuppgift">
    <vt:lpwstr>200506</vt:lpwstr>
  </property>
</Properties>
</file>