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are förändringar i strandskyddet.</w:t>
      </w:r>
      <w:r>
        <w:rPr>
          <w:vanish/>
          <w:highlight w:val="yellow"/>
        </w:rPr>
        <w:t>&gt;&gt;</w:t>
      </w:r>
    </w:p>
    <w:p>
      <w:pPr>
        <w:pStyle w:val="Heading1"/>
        <w:rPr/>
      </w:pPr>
      <w:r>
        <w:rPr/>
        <w:t>Motivering</w:t>
      </w:r>
    </w:p>
    <w:p>
      <w:pPr>
        <w:pStyle w:val="Normal"/>
        <w:rPr/>
      </w:pPr>
      <w:r>
        <w:rPr/>
        <w:t>Det är viktigt att det finns möjlighet till ett rikt friluftsliv för alla. De regler som finns om strandskydd, som finns stadgade i miljöbalken, fyller en viktig funktion för att bevara möjlighet att bada och ha ett rikt friluftsliv inom strandområden som allmänheten har enligt allemansrätten. Strandskyddet kan även ha betydelse för djur- och växtliv.</w:t>
      </w:r>
    </w:p>
    <w:p>
      <w:pPr>
        <w:pStyle w:val="Normaltindrag"/>
        <w:rPr/>
      </w:pPr>
      <w:r>
        <w:rPr/>
        <w:t>Samtidigt är det också så att Sverig</w:t>
      </w:r>
      <w:r>
        <w:rPr>
          <w:spacing w:val="-2"/>
        </w:rPr>
        <w:t>e är ett stort land med mängder av sjö</w:t>
      </w:r>
      <w:r>
        <w:rPr/>
        <w:t>ar. Befolkningen är också väldigt ojämnt fördelad, vilket innebär att strandskyddet, som det ser ut idag, inte är anpassat efter hur förutsättningarna är lokalt utan mer efter hur det ser ut i väldigt tätbefolkade områden.</w:t>
      </w:r>
    </w:p>
    <w:p>
      <w:pPr>
        <w:pStyle w:val="Normaltindrag"/>
        <w:rPr/>
      </w:pPr>
      <w:r>
        <w:rPr/>
        <w:t>Enligt strandskyddets bestämmelser finns det ett generellt strandskydd på 100 meter från strandlinjen, vilket kan utökas till 300 meter om länsstyrelsen förordar så. Strandskyddets grundbestämmelser är snäva och relativt hårt reglerade. Länsstyrelsen kan i vissa fall bevilja dispens men det har utgångspunkt i ett restriktivt förhållningssätt.</w:t>
      </w:r>
    </w:p>
    <w:p>
      <w:pPr>
        <w:pStyle w:val="Normaltindrag"/>
        <w:rPr/>
      </w:pPr>
      <w:r>
        <w:rPr/>
        <w:t>Strandskyddet är och kan vara ett hinder för en önskvärd utveckling av landsbygden. Därför är det viktigt att arbetet med att göra strandskyddet mer flexibelt utifrån regionala samt lokala behov och förutsättningar fortsätter. Ägare av strandnära mark måste kunna ges ökade möjligheter att nyttja sin mark på ett sätt som de själva väljer.</w:t>
      </w:r>
    </w:p>
    <w:p>
      <w:pPr>
        <w:pStyle w:val="Normaltindrag"/>
        <w:rPr/>
      </w:pPr>
      <w:r>
        <w:rPr/>
        <w:t xml:space="preserve">Lagen behöver reformeras för att framförallt landsbygd och vattennära områden ska kunna utvecklas positivt. I t ex Örebro län finns det många sjöar och vattendrag som idag skyddas av strandskyddet. En flexiblare och mer tillåtande lagstiftning skulle innebära att det är markägare och kommunerna själva som får avgöra vilka sjöar och vattendrag som skall skyddas.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Kennet E</dc:creator>
  <dc:description>TKG-ktrl, MSMQ4mb, PersReg-Distribution mm</dc:description>
  <cp:keywords>Motion2000 070924 1400 v4.92c</cp:keywords>
  <dc:language>en-US</dc:language>
  <cp:lastModifiedBy>dockonvert</cp:lastModifiedBy>
  <cp:lastPrinted>2009-01-07T16:43:00Z</cp:lastPrinted>
  <dcterms:modified xsi:type="dcterms:W3CDTF">2009-04-02T07:00:00Z</dcterms:modified>
  <cp:revision>2</cp:revision>
  <dc:subject>Förändringar i strandskyddet</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4783098*</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089AC3-A5C8-4BA4-8E9E-27B16166CD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4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MJ36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ändringar i strandskydd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140069</vt:lpwstr>
  </property>
  <property fmtid="{D5CDD505-2E9C-101B-9397-08002B2CF9AE}" pid="50" name="nummer">
    <vt:lpwstr>362</vt:lpwstr>
  </property>
  <property fmtid="{D5CDD505-2E9C-101B-9397-08002B2CF9AE}" pid="51" name="partibeteckning">
    <vt:lpwstr>c</vt:lpwstr>
  </property>
  <property fmtid="{D5CDD505-2E9C-101B-9397-08002B2CF9AE}" pid="52" name="skuggnummer">
    <vt:lpwstr>1613</vt:lpwstr>
  </property>
  <property fmtid="{D5CDD505-2E9C-101B-9397-08002B2CF9AE}" pid="53" name="urixGuid">
    <vt:lpwstr>{BC80C932-18AD-4587-9E0A-CFB7D966BA5C}</vt:lpwstr>
  </property>
  <property fmtid="{D5CDD505-2E9C-101B-9397-08002B2CF9AE}" pid="54" name="urixOrigin">
    <vt:lpwstr>090402 08:35:16.8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