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ta fram valsedlar i punktskrift.</w:t>
      </w:r>
      <w:r>
        <w:rPr>
          <w:vanish/>
          <w:highlight w:val="yellow"/>
        </w:rPr>
        <w:t>&gt;&gt;</w:t>
      </w:r>
    </w:p>
    <w:p>
      <w:pPr>
        <w:pStyle w:val="Heading1"/>
        <w:rPr/>
      </w:pPr>
      <w:r>
        <w:rPr/>
        <w:t>Motivering</w:t>
      </w:r>
    </w:p>
    <w:p>
      <w:pPr>
        <w:pStyle w:val="Normal1"/>
        <w:spacing w:lineRule="atLeast" w:line="250" w:before="100" w:after="0"/>
        <w:rPr>
          <w:rFonts w:ascii="Times New Roman" w:hAnsi="Times New Roman" w:cs="Times New Roman"/>
          <w:color w:val="000000"/>
        </w:rPr>
      </w:pPr>
      <w:r>
        <w:rPr>
          <w:rFonts w:cs="Times New Roman" w:ascii="Times New Roman" w:hAnsi="Times New Roman"/>
          <w:color w:val="000000"/>
        </w:rPr>
        <w:t>I Sverige finns ca 120 000 synskadade personer. Synskadad är den som har svårt att läsa eller som har svårt att orientera sig med hjälp av synen. De flesta kan svagt skönja färger och föremål eller ser med starkt begränsat synfält. Andra har svårigheter när det är mörkt eller när det är skarpt solsken.</w:t>
      </w:r>
    </w:p>
    <w:p>
      <w:pPr>
        <w:pStyle w:val="Normaltindrag"/>
        <w:rPr/>
      </w:pPr>
      <w:r>
        <w:rPr/>
        <w:t>Lässvårigheter kan vara mer eller mindre grava. En majoritet – uppskattningsvis 85 procent – är äldre och har användbara synrester. De kan läsa tryckta texter om texten är tillräckligt stor. God kontrast och logisk layout ökar läsbarheten. Resterande 15 procent har såpass nedsatt syn att de behöver använda omvägar av något slag. Läsa punktskrift, lyssna på band eller syntetiskt tal på dator eller låta någon läsa upp texten åt sig.</w:t>
      </w:r>
    </w:p>
    <w:p>
      <w:pPr>
        <w:pStyle w:val="Normaltindrag"/>
        <w:rPr/>
      </w:pPr>
      <w:r>
        <w:rPr/>
        <w:t>Synskadade får idag hem valsedlar som är förpackade i enskilda kuvert med partibeteckning i punktskrift på kuverten och kan på så sätt enkelt rösta på ett visst parti samtidigt som valhemligheten upprätthålls. Men när det kommer till personval är detta inte möjligt att genomföra med bibehållen valhemlighet för synskadade då valsedlar inte finns tillgängliga i punktskrift.</w:t>
      </w:r>
    </w:p>
    <w:p>
      <w:pPr>
        <w:pStyle w:val="Normaltindrag"/>
        <w:rPr/>
      </w:pPr>
      <w:r>
        <w:rPr/>
        <w:t>Det känns orimligt och inte förenligt med svensk demokrati att en så stor del av våra röstberättigade inte kan personvalsrösta med bibehållen valhemlighet. Vi anser därför att man skyndsamt borde se över möjligheten att ta fram valsedlar i punktskrift i god tid före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Lena Asplund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 i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7T15:41:00Z</cp:lastPrinted>
  <dcterms:modified xsi:type="dcterms:W3CDTF">2010-11-17T14:50:00Z</dcterms:modified>
  <cp:revision>2</cp:revision>
  <dc:subject>Valsedlar i punktskrift</dc:subject>
  <dc:title>m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3140014*</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5B9EB329-9CAF-4171-9A4F-B68E07F62F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00069</vt:lpwstr>
  </property>
  <property fmtid="{D5CDD505-2E9C-101B-9397-08002B2CF9AE}" pid="15" name="MotionarLista">
    <vt:lpwstr>Asplund, Len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Saila Quicklund (M)</vt:lpwstr>
  </property>
  <property fmtid="{D5CDD505-2E9C-101B-9397-08002B2CF9AE}" pid="24" name="Motionsnummer">
    <vt:lpwstr>K240</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0</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Valsedlar i punktskrift</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sedlar i punktskr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00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392</vt:lpwstr>
  </property>
  <property fmtid="{D5CDD505-2E9C-101B-9397-08002B2CF9AE}" pid="53" name="urixGuid">
    <vt:lpwstr>{67C8D80B-0930-4178-A1CB-E6CA4006DAFB}</vt:lpwstr>
  </property>
  <property fmtid="{D5CDD505-2E9C-101B-9397-08002B2CF9AE}" pid="54" name="urixOrigin">
    <vt:lpwstr>101117 15:43:16.774</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