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individualisering av trafikförsäkringen och försäkringsbolags tillgång till polisregister över trafikbrott och rattonykterhet.</w:t>
      </w:r>
      <w:r>
        <w:rPr>
          <w:vanish/>
          <w:highlight w:val="yellow"/>
        </w:rPr>
        <w:t>&gt;&gt;</w:t>
      </w:r>
    </w:p>
    <w:p>
      <w:pPr>
        <w:pStyle w:val="Heading1"/>
        <w:rPr/>
      </w:pPr>
      <w:r>
        <w:rPr/>
        <w:t>Motivering</w:t>
      </w:r>
    </w:p>
    <w:p>
      <w:pPr>
        <w:pStyle w:val="Normal"/>
        <w:rPr/>
      </w:pPr>
      <w:r>
        <w:rPr/>
        <w:t>Regeringen föreslår i budgetpropositionen en skatt på trafikförsäkringspremien för att dels finansiera de kostnader på sjukförsäkringssystemet som orsakas av biltrafiken, dels åstadkomma en mer försäkringsmässig lösning av trafikförsäkringen.</w:t>
      </w:r>
    </w:p>
    <w:p>
      <w:pPr>
        <w:pStyle w:val="Normaltindrag"/>
        <w:rPr/>
      </w:pPr>
      <w:r>
        <w:rPr/>
        <w:t>Flera skäl talar för att en ökad försäkringsmässighet i trafikförsäkringen både ökar rättvisan mellan olika trafikanter och incitamenten för den enskilde trafikanten att uppträda på ett mer trafiksäkert sätt i trafiken.</w:t>
      </w:r>
    </w:p>
    <w:p>
      <w:pPr>
        <w:pStyle w:val="Normaltindrag"/>
        <w:rPr/>
      </w:pPr>
      <w:r>
        <w:rPr/>
        <w:t>Om alla kör nyktra, använder bilbälte och håller hastigheten skulle antalet dödade i trafiken halveras. Detta faktum borde också slå igenom i trafikförsäkringen. Enligt beräkningar som gjorts av försäkringsbolag och motororganisationer borde till exempel en person som fått sitt körkort indraget efter trafikförseelser betala närmare tre gånger så hög trafikförsäkringspremie som den med ett obrutet körkortsinnehav.</w:t>
      </w:r>
    </w:p>
    <w:p>
      <w:pPr>
        <w:pStyle w:val="Normaltindrag"/>
        <w:rPr/>
      </w:pPr>
      <w:r>
        <w:rPr/>
        <w:t>I dag avgörs trafikförsäkringspremien av den enskilde bilistens ålder, kön, bostadsort och bilmodell. Det är inte möjligt att påverka premiens storlek genom att förändra sitt trafikbeteende eller visa ett klanderfritt ”record”. En individualiserad trafikförsäkring liknande de system som tillämpas bland annat i Kanada och Storbritannien, skulle både öka rättvisan mellan trafikanter med olika riskbeteende, samtidigt som det skulle leda till ett ökat riskmedvetande och främja trafiksäkerheten i stort.</w:t>
      </w:r>
    </w:p>
    <w:p>
      <w:pPr>
        <w:pStyle w:val="Normaltindrag"/>
        <w:rPr/>
      </w:pPr>
      <w:r>
        <w:rPr/>
        <w:t>Men en förändring i sådan riktning kräver lagändringar. För att försäkringsbolagen skall kunna ta hänsyn till körbeteende och andra individbaserade fak</w:t>
      </w:r>
      <w:r>
        <w:rPr>
          <w:spacing w:val="-2"/>
        </w:rPr>
        <w:t>torer när de sätter trafikförsäkringspremien måste de få tillgång till uppgif</w:t>
      </w:r>
      <w:r>
        <w:rPr/>
        <w:t xml:space="preserve">ter i körkortsregistret om rattonykterhet, fortkörning och andra trafikförseelser. </w:t>
      </w:r>
      <w:r>
        <w:rPr>
          <w:spacing w:val="-2"/>
        </w:rPr>
        <w:t>Detta är i dag inte möjligt. Jag anser att lagen bör ändras så att det blir möjlig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8</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individualiserad trafi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me0406aa</dc:creator>
  <dc:description>TKG-ktrl, MSMQ4mb, PersReg-Distribution mm</dc:description>
  <cp:keywords>Motion2000 070919 1700 v4.92b</cp:keywords>
  <dc:language>en-US</dc:language>
  <cp:lastModifiedBy>dockonvert</cp:lastModifiedBy>
  <cp:lastPrinted>2007-10-05T09:00:00Z</cp:lastPrinted>
  <dcterms:modified xsi:type="dcterms:W3CDTF">2007-10-16T18:41:00Z</dcterms:modified>
  <cp:revision>2</cp:revision>
  <dc:subject>En individualiserad trafikförsäkring</dc:subject>
  <dc:title>m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988997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B9D6B81-F5FA-4F54-9192-A66336A4DF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9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18</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9</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En individualiserad trafikförsäkr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individualiserad trafik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79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210</vt:lpwstr>
  </property>
  <property fmtid="{D5CDD505-2E9C-101B-9397-08002B2CF9AE}" pid="53" name="urixGuid">
    <vt:lpwstr>{7CDAEA38-6657-4713-988A-0EE0B76E2FC2}</vt:lpwstr>
  </property>
  <property fmtid="{D5CDD505-2E9C-101B-9397-08002B2CF9AE}" pid="54" name="urixOrigin">
    <vt:lpwstr>071016 19:59:00.415</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