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tt pantsystem för cigarettfimpar.</w:t>
      </w:r>
      <w:r>
        <w:rPr>
          <w:vanish/>
          <w:highlight w:val="yellow"/>
        </w:rPr>
        <w:t>&gt;&gt;</w:t>
      </w:r>
    </w:p>
    <w:p>
      <w:pPr>
        <w:pStyle w:val="Heading1"/>
        <w:rPr>
          <w:color w:val="000000"/>
          <w:szCs w:val="24"/>
        </w:rPr>
      </w:pPr>
      <w:r>
        <w:rPr>
          <w:color w:val="000000"/>
          <w:szCs w:val="24"/>
        </w:rPr>
        <w:t>Motivering</w:t>
      </w:r>
    </w:p>
    <w:p>
      <w:pPr>
        <w:pStyle w:val="Normal"/>
        <w:rPr/>
      </w:pPr>
      <w:r>
        <w:rPr/>
        <w:t>Vi vill alla ha en snygg och städad omgivning. Men i många delar av vårt samhälle har det börjat drälla av cigarettfimpar på gator och torg. Cigarettrökarna verkar ha fått allt svårare att hitta papperskorgarna sedan rökstoppet på krogarna infördes.</w:t>
      </w:r>
    </w:p>
    <w:p>
      <w:pPr>
        <w:pStyle w:val="Normaltindrag"/>
        <w:rPr/>
      </w:pPr>
      <w:r>
        <w:rPr/>
        <w:t>Ett enkelt och effektivt sätt att få bort fimparna från gator och torg vore att införa ett pantsystem för fimpar. Detta skulle i första hand uppmuntra rökarna att ta ansvar för sina fimpar och lämna tillbaka dem till framtida insamlingsstationer, men även andra personer skulle få ett incitament till att hålla våra gator och torg rena från fimpar. Ett sådant system skulle även höja priset på cigaretter, vilket dessutom skulle bidra till en ökad folkhälsa genom att färre får råd att röka.</w:t>
      </w:r>
    </w:p>
    <w:p>
      <w:pPr>
        <w:pStyle w:val="Normaltindrag"/>
        <w:rPr/>
      </w:pPr>
      <w:r>
        <w:rPr/>
        <w:t>Jag lade under förra riksdagsåret en motion i detta ärende som behandlades av miljö- och jordbruksutskottet och avslogs av kammaren med argumentationen att den befintliga lagstiftningen till fullo tillgodoser problematiken.</w:t>
      </w:r>
    </w:p>
    <w:p>
      <w:pPr>
        <w:pStyle w:val="Normaltindrag"/>
        <w:rPr/>
      </w:pPr>
      <w:r>
        <w:rPr/>
        <w:t>Samtidigt kan var och en själv vid en enkel okulär besiktning konstatera att så ej är fallet. Det stämmer säkert att en dialog har förts mellan departementet och olika producenter och att det står klart att frågan är ett gemensamt ansvar. Så har det även varit på ett stort antal områden, t.ex. när det gäller aluminiumburkar för dryck. Trots detta har det ofta behövts att lagstiftarna tar till orda och åtminstone hotar med lagliga åtgärder för att producenter skall vakna till liv och inse sitt ansvar. Efter förra årets motion har jag blivit kontaktad av ett stort antal organisationer och personer som på olika sätt arbetat med frågan, från Håll Sverige Rent till olika konstruktörer av fimpåtervinnings</w:t>
        <w:softHyphen/>
        <w:t>system. Klart är att frågan är levande och av många upplevs som mycket aktuell. Det som nu behövs är att lagstiftaren, dvs. riksdagen, tar frågan på allvar och ger regeringen i uppdrag att utreda frågan.</w:t>
      </w:r>
    </w:p>
    <w:p>
      <w:pPr>
        <w:pStyle w:val="Normaltindrag"/>
        <w:rPr/>
      </w:pPr>
      <w:r>
        <w:rPr/>
        <w:t>Resultatet skulle bli renare och mera välstädade gator och torg i våra samhällen samt friskare människor. Och vem vill inte h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0</w:t>
    </w:r>
    <w:r>
      <w:rPr/>
      <w:fldChar w:fldCharType="end"/>
    </w:r>
  </w:p>
  <w:p>
    <w:pPr>
      <w:pStyle w:val="FSHNormalS5"/>
      <w:rPr/>
    </w:pPr>
    <w:r>
      <w:rPr/>
      <w:fldChar w:fldCharType="begin"/>
    </w:r>
    <w:r>
      <w:rPr/>
      <w:instrText xml:space="preserve"> DOCPROPERTY "MotionarText"</w:instrText>
    </w:r>
    <w:r>
      <w:rPr/>
      <w:fldChar w:fldCharType="separate"/>
    </w:r>
    <w:r>
      <w:rPr/>
      <w:t>av Mats Pertoft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för fi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Underskriftdatum1">
    <w:name w:val="underskriftdatum"/>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1:00Z</dcterms:created>
  <dc:creator>Magnus Lindgren</dc:creator>
  <dc:description>TKG-ktrl, MSMQ4mb, PersReg-Distribution mm</dc:description>
  <cp:keywords>Motion2000 070924 1400 v4.92c</cp:keywords>
  <dc:language>en-US</dc:language>
  <cp:lastModifiedBy>dockonvert</cp:lastModifiedBy>
  <cp:lastPrinted>2007-12-11T15:18:00Z</cp:lastPrinted>
  <dcterms:modified xsi:type="dcterms:W3CDTF">2007-12-12T14:41:00Z</dcterms:modified>
  <cp:revision>2</cp:revision>
  <dc:subject>Pantsystem för fimpar</dc:subject>
  <dc:title>mp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68672219*</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CF0BC714-854E-4184-AA76-F7C09FCA43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5220069</vt:lpwstr>
  </property>
  <property fmtid="{D5CDD505-2E9C-101B-9397-08002B2CF9AE}" pid="15" name="MotionarLista">
    <vt:lpwstr>Pertoft, Mat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mp)</vt:lpwstr>
  </property>
  <property fmtid="{D5CDD505-2E9C-101B-9397-08002B2CF9AE}" pid="24" name="Motionsnummer">
    <vt:lpwstr>MJ4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2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för fimp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Pantsystem för fimpa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5220069</vt:lpwstr>
  </property>
  <property fmtid="{D5CDD505-2E9C-101B-9397-08002B2CF9AE}" pid="50" name="nummer">
    <vt:lpwstr>410</vt:lpwstr>
  </property>
  <property fmtid="{D5CDD505-2E9C-101B-9397-08002B2CF9AE}" pid="51" name="partibeteckning">
    <vt:lpwstr>mp</vt:lpwstr>
  </property>
  <property fmtid="{D5CDD505-2E9C-101B-9397-08002B2CF9AE}" pid="52" name="skuggnummer">
    <vt:lpwstr>2443</vt:lpwstr>
  </property>
  <property fmtid="{D5CDD505-2E9C-101B-9397-08002B2CF9AE}" pid="53" name="urixGuid">
    <vt:lpwstr>{BC8C7CD6-BBB6-437A-9D1F-4167D7F917F9}</vt:lpwstr>
  </property>
  <property fmtid="{D5CDD505-2E9C-101B-9397-08002B2CF9AE}" pid="54" name="urixOrigin">
    <vt:lpwstr>071211 15:18:44.948</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