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slag till en åtgärdsplan som stärker havsöringsstammen i de nordligaste länen.</w:t>
      </w:r>
    </w:p>
    <w:p>
      <w:pPr>
        <w:pStyle w:val="Heading1"/>
        <w:rPr/>
      </w:pPr>
      <w:r>
        <w:rPr/>
        <w:t>Motivering</w:t>
      </w:r>
    </w:p>
    <w:p>
      <w:pPr>
        <w:pStyle w:val="Normal"/>
        <w:autoSpaceDE w:val="false"/>
        <w:rPr/>
      </w:pPr>
      <w:r>
        <w:rPr/>
        <w:t>Enligt konventionen om biologisk mångfald skall vi arbeta för att det skall finnas livskraftiga stammar av olika arter. Den havsvandrande öringen i de nordligaste länen är mycket starkt hotad, till och med i större utsträckning än laxen. Öringen har sina lekområden i älvar, åar och mindre vattendrag. Efter att ha fötts i något av dessa vattendrag stannar öringen något år i sitt födelseområde, för att sedan vandra ut i kustregionen. När den sedan ätit upp sig i kustområdena och nått rätt ålder vandrar den åter upp till vattendragen för lek.</w:t>
      </w:r>
    </w:p>
    <w:p>
      <w:pPr>
        <w:pStyle w:val="Normaltindrag"/>
        <w:rPr/>
      </w:pPr>
      <w:r>
        <w:rPr/>
        <w:t>Innan mitten av 1960-talet fanns det gott om havsöring i länens älvar, och havsöringsstammarna var livskraftiga trots goda fångster av öring. Tyvärr har havsöringen sedan dess minskat mycket drastiskt så till den grad att den i dag kan sägas vara utrotningshotad. De regleringar som genomförts under den senaste tioårsperioden har i huvudsak varit inriktade på laxen, medan den havsvandrande öringen erhållit mycket begränsat skydd. Resultatet av detta är att havsöringsbestånden i dag endast är spillror av vad de kunde vara.</w:t>
      </w:r>
    </w:p>
    <w:p>
      <w:pPr>
        <w:pStyle w:val="Normaltindrag"/>
        <w:rPr/>
      </w:pPr>
      <w:r>
        <w:rPr/>
        <w:t>Älvarnas potential att producera havsöring nyttjas i mycket liten utsträckning. Tillståndet för flertalet havsöringsbestånd är akut, och kraftfulla insatser måste skyndsamt införas för att skydda och återuppbygga bestånden. Det är fråga om insatser av många slag, där i detta sammanhang särskilt skall nämnas behovet av att restaurera havsöringens lekområden i sidoflödena till storälvarna som mindre åar och bäckar samt åtgärder i kustområdet och i älvarna som säkrar möjligheterna till lekvandring.</w:t>
      </w:r>
    </w:p>
    <w:p>
      <w:pPr>
        <w:pStyle w:val="Normaltindrag"/>
        <w:rPr/>
      </w:pPr>
      <w:r>
        <w:rPr/>
        <w:t>En stark och livskraftig havsöringsstam i älvarna är dessutom en viktig förutsättning för en växande fisketurism. Med en livskraftig öringstam och ett hållbart nyttjande av fisken som resurs kan fisketurismen få en positiv utveckling i länens glesbygdskommuner. En utveckling av en hållbar fisketurism skapar många nya arbetstillfällen inom flera branscher, arbetstillfällen som i dessa kommuner kan bidra till att stoppa den kraftiga utflyttningen och skapa framtidstro i glesbygden.</w:t>
      </w:r>
    </w:p>
    <w:p>
      <w:pPr>
        <w:pStyle w:val="Normaltindrag"/>
        <w:rPr/>
      </w:pPr>
      <w:r>
        <w:rPr/>
        <w:t>Som sportfisk är havsöringen i princip lika intressant som laxen. Den har dessutom den fördelen att den är fiskbar under större delar av säsongen än laxen, och därmed av stor betydelse för sportfisketurismens möjligheter att erbjuda ett både varierat och uthålligt fiske under hela fiskesäsongen. Men innan havsöringen kan bli ett verkligt alternativ som sportfisk fordras att en långsiktig strategi för dess regenererande fastläggs med konkreta åtgärder och till detta kopplat ett uppföljningsprog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lockare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49</w:t>
    </w:r>
    <w:r>
      <w:rPr/>
      <w:fldChar w:fldCharType="end"/>
    </w:r>
  </w:p>
  <w:p>
    <w:pPr>
      <w:pStyle w:val="FSHNormalS5"/>
      <w:rPr/>
    </w:pPr>
    <w:r>
      <w:rPr/>
      <w:fldChar w:fldCharType="begin"/>
    </w:r>
    <w:r>
      <w:rPr/>
      <w:instrText xml:space="preserve"> DOCPROPERTY "MotionarText"</w:instrText>
    </w:r>
    <w:r>
      <w:rPr/>
      <w:fldChar w:fldCharType="separate"/>
    </w:r>
    <w:r>
      <w:rPr/>
      <w:t>av Lennart Klockar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söringsbestånd i norra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3:00Z</dcterms:created>
  <dc:creator>Johan Öhrn</dc:creator>
  <dc:description/>
  <cp:keywords>Motion2000 050921 1800 v4.18</cp:keywords>
  <dc:language>en-US</dc:language>
  <cp:lastModifiedBy>pr1121aa</cp:lastModifiedBy>
  <cp:lastPrinted>2005-11-29T14:21:00Z</cp:lastPrinted>
  <dcterms:modified xsi:type="dcterms:W3CDTF">2005-11-29T13:21:00Z</dcterms:modified>
  <cp:revision>4</cp:revision>
  <dc:subject>Havsöringsbestånd i norra Sverige</dc:subject>
  <dc:title>MJ5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620069</vt:lpwstr>
  </property>
  <property fmtid="{D5CDD505-2E9C-101B-9397-08002B2CF9AE}" pid="13" name="MotionarLista">
    <vt:lpwstr>Klockare, Lennar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Klockar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Klockare (s)</vt:lpwstr>
  </property>
  <property fmtid="{D5CDD505-2E9C-101B-9397-08002B2CF9AE}" pid="22" name="Motionsnummer">
    <vt:lpwstr>MJ549</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62</vt:lpwstr>
  </property>
  <property fmtid="{D5CDD505-2E9C-101B-9397-08002B2CF9AE}" pid="27" name="ReservUID">
    <vt:lpwstr>peter jansson</vt:lpwstr>
  </property>
  <property fmtid="{D5CDD505-2E9C-101B-9397-08002B2CF9AE}" pid="28" name="RubrikSvar">
    <vt:lpwstr>Havsöringsbestånd i norra Sverige</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vsöringsbestånd i norra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620069</vt:lpwstr>
  </property>
  <property fmtid="{D5CDD505-2E9C-101B-9397-08002B2CF9AE}" pid="47" name="nummer">
    <vt:lpwstr>549</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