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införandet av ungdomsdomstolar.</w:t>
      </w:r>
      <w:r>
        <w:rPr>
          <w:vanish/>
          <w:highlight w:val="yellow"/>
        </w:rPr>
        <w:t>&gt;&gt;</w:t>
      </w:r>
    </w:p>
    <w:p>
      <w:pPr>
        <w:pStyle w:val="Heading1"/>
        <w:rPr/>
      </w:pPr>
      <w:r>
        <w:rPr/>
        <w:t>Motivering</w:t>
      </w:r>
    </w:p>
    <w:p>
      <w:pPr>
        <w:pStyle w:val="Normal"/>
        <w:rPr/>
      </w:pPr>
      <w:r>
        <w:rPr/>
        <w:t>Ju tidigare och tydligare samhället reagerar när unga begår brott, desto större är möjligheten att bryta den negativa utvecklingen. Regeringen har de senaste åren vidtagit ett flertal åtgärder med utgångspunkt i att reaktioner mot brott som begås av unga måste komma snabbt och vara tydliga. Bland annat har ett antal ändringar i lagen med särskilda bestämmelser om unga lagöverträdare gjorts i syfte att utreda fler brott som begåtts av unga. Det finns idag regler om särskilda kompetenskrav på åklagare och domare i mål som rör ungdomar men reglerna efterlevs inte alltid. För att säkerställa att rätt kompetens finns när ungdomar döms i domstol föreslår jag att brott som begås av personer mellan 15 och 18 år ska hanteras av en särskild ungdomsdomstol. Det är särskilt viktigt att samhällets handläggningstid för ungdomsbrott kortas. Särskilda ungdomsrotlar ska inrättas vid åklagarmyndigheterna. Detta bör utredas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3</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domsto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50:00Z</dcterms:created>
  <dc:creator>David Winerdal</dc:creator>
  <dc:description>AD-ändringar</dc:description>
  <cp:keywords>Motion2000 130522:1400 v6.06</cp:keywords>
  <dc:language>en-US</dc:language>
  <cp:lastModifiedBy>dockonvert</cp:lastModifiedBy>
  <cp:lastPrinted>2013-12-02T12:39:00Z</cp:lastPrinted>
  <dcterms:modified xsi:type="dcterms:W3CDTF">2013-12-02T11:50:00Z</dcterms:modified>
  <cp:revision>2</cp:revision>
  <dc:subject>Ungdomsdomstol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92252654*</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891F4525-9293-4C5B-A267-0050EC4CCD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36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Ju26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Ungdomsdomstola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ngdomsdomstol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6360069</vt:lpwstr>
  </property>
  <property fmtid="{D5CDD505-2E9C-101B-9397-08002B2CF9AE}" pid="50" name="nummer">
    <vt:lpwstr>263</vt:lpwstr>
  </property>
  <property fmtid="{D5CDD505-2E9C-101B-9397-08002B2CF9AE}" pid="51" name="partibeteckning">
    <vt:lpwstr>KD</vt:lpwstr>
  </property>
  <property fmtid="{D5CDD505-2E9C-101B-9397-08002B2CF9AE}" pid="52" name="skuggnummer">
    <vt:lpwstr>1079</vt:lpwstr>
  </property>
  <property fmtid="{D5CDD505-2E9C-101B-9397-08002B2CF9AE}" pid="53" name="urixGuid">
    <vt:lpwstr>{1D2C0009-DB3B-4287-BCD5-F82166FA66AA}</vt:lpwstr>
  </property>
  <property fmtid="{D5CDD505-2E9C-101B-9397-08002B2CF9AE}" pid="54" name="urixOrigin">
    <vt:lpwstr>131202 12:40:10.00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