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4 kap. 10 § kommunallagen.</w:t>
      </w:r>
      <w:r>
        <w:rPr>
          <w:vanish/>
          <w:highlight w:val="yellow"/>
        </w:rPr>
        <w:t>&gt;&gt;</w:t>
      </w:r>
    </w:p>
    <w:p>
      <w:pPr>
        <w:pStyle w:val="Heading1"/>
        <w:rPr/>
      </w:pPr>
      <w:r>
        <w:rPr/>
        <w:t>Motivering</w:t>
      </w:r>
    </w:p>
    <w:p>
      <w:pPr>
        <w:pStyle w:val="Normal"/>
        <w:autoSpaceDE w:val="false"/>
        <w:rPr/>
      </w:pPr>
      <w:r>
        <w:rPr>
          <w:color w:val="000000"/>
        </w:rPr>
        <w:t xml:space="preserve">I dagsläget kan en partikoalition som förlorar majoriteten i kommunfullmäktige </w:t>
      </w:r>
      <w:r>
        <w:rPr>
          <w:bCs/>
          <w:color w:val="000000"/>
        </w:rPr>
        <w:t>ändå behålla kontrollen över ordförandeposten i kommunstyrelsen</w:t>
      </w:r>
      <w:r>
        <w:rPr>
          <w:color w:val="000000"/>
        </w:rPr>
        <w:t>. Eftersom kommunstyrelsens ordförande väljs för hela mandatperioden kan denne sitta kvar även om stödet inte längre finns i kommunfullmäktige. Om en koalitionspart exempelvis väljer att stödja oppositionen istället för den sittande ordföranden i kommunstyrelsen, kan kommunstyrelsens ordförande ändå sitta kvar vid makten.</w:t>
      </w:r>
    </w:p>
    <w:p>
      <w:pPr>
        <w:pStyle w:val="Normaltindrag"/>
        <w:rPr/>
      </w:pPr>
      <w:r>
        <w:rPr/>
        <w:t>För att i framtiden kunna undvika detta behövs en förändring i kommunallagen som gör det möjligt för en majoritet i kommunfullmäktige att under dessa omständigheter avsätta kommunstyrelsens ordförande. Kommunfullmäktige har idag möjligheten att lägga ned en av kommunens nämnder för att därigenom också avsätta nämndens ordförande. Eftersom kommunstyrelsen måste finnas enligt kommunallagen, finns inte denna möjlighet för kommunfullmäktige att avsätta kommunstyrelsens ordförande. Därför behöver § 10 kap 4 i kommunallagen ses över så att det under dessa speciella omständigheter blir möjligt för kommunfullmäktige att avsätta kommunstyrelsens ord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9</w:t>
    </w:r>
    <w:r>
      <w:rPr/>
      <w:fldChar w:fldCharType="end"/>
    </w:r>
  </w:p>
  <w:p>
    <w:pPr>
      <w:pStyle w:val="FSHNormalS5"/>
      <w:rPr/>
    </w:pPr>
    <w:r>
      <w:rPr/>
      <w:fldChar w:fldCharType="begin"/>
    </w:r>
    <w:r>
      <w:rPr/>
      <w:instrText xml:space="preserve"> DOCPROPERTY "MotionarText"</w:instrText>
    </w:r>
    <w:r>
      <w:rPr/>
      <w:fldChar w:fldCharType="separate"/>
    </w:r>
    <w:r>
      <w:rPr/>
      <w:t>av Olle Thorell och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avsätta kommunstyrelsens ordfö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5T12:26:00Z</cp:lastPrinted>
  <dcterms:modified xsi:type="dcterms:W3CDTF">2010-12-22T13:10:00Z</dcterms:modified>
  <cp:revision>2</cp:revision>
  <dc:subject>Möjligheten att avsätta kommunstyrelsens ordförande</dc:subject>
  <dc:title>s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0421801*</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5F0F8404-A187-471C-B032-9F0A33F3C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060069</vt:lpwstr>
  </property>
  <property fmtid="{D5CDD505-2E9C-101B-9397-08002B2CF9AE}" pid="15" name="MotionarLista">
    <vt:lpwstr>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och Sven-Erik Österberg (S)</vt:lpwstr>
  </property>
  <property fmtid="{D5CDD505-2E9C-101B-9397-08002B2CF9AE}" pid="24" name="Motionsnummer">
    <vt:lpwstr>K38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öjligheten att avsätta kommunstyrelsens ordförand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avsätta kommunstyrelsens ordför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06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516</vt:lpwstr>
  </property>
  <property fmtid="{D5CDD505-2E9C-101B-9397-08002B2CF9AE}" pid="53" name="urixGuid">
    <vt:lpwstr>{1BF2A7D6-1DFF-4D3C-A983-CD2ABFF2BEED}</vt:lpwstr>
  </property>
  <property fmtid="{D5CDD505-2E9C-101B-9397-08002B2CF9AE}" pid="54" name="urixOrigin">
    <vt:lpwstr>101222 14:00:34.52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