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Pion får del av nationella medel för drift och utveckling av sin verksamhet.</w:t>
      </w:r>
    </w:p>
    <w:p>
      <w:pPr>
        <w:pStyle w:val="Heading1"/>
        <w:rPr/>
      </w:pPr>
      <w:r>
        <w:rPr/>
        <w:t>Motivering</w:t>
      </w:r>
    </w:p>
    <w:p>
      <w:pPr>
        <w:pStyle w:val="Normal"/>
        <w:rPr/>
      </w:pPr>
      <w:r>
        <w:rPr/>
        <w:t>Inom patientinformationens område finns IT-tjänster som är utvecklade av sjukhusbibliotek. Pion (Patientinformation Online) är det mest omfattande sökverktyget för patientinformation på svenska. Pion är inte bara en referensdatabas över svensk patientinformation, utan också en portal över webbaserad fulltextinformation på svenska, tillgänglig för alla. Databasen ger information om sjukdomar, olika behandlingsmetoder och läkemedel, adresser och webbsidor till patientföreningar. Databasen innehåller referenser och länkar till övrig patientinformation på Internet och databaser. Pion erbjuds utan några som helst kommersiella intressen. Pion är en nationell söktjänst med en potential att utvecklas till både innehåll och organisation.</w:t>
      </w:r>
    </w:p>
    <w:p>
      <w:pPr>
        <w:pStyle w:val="Normaltindrag"/>
        <w:rPr/>
      </w:pPr>
      <w:r>
        <w:rPr/>
        <w:t>I takt med att alltmer patientinformation finns att tillgå på Internet blir söktjänsten i Pion i allt högre grad en tjänst för allmänhet och vårdpersonal i hela Sverige och allt mindre en tjänst endast för de ansluta landstingen och regionerna. Samtidigt har dessa landsting och regioner hittills varit ensamma om att bära kostnaderna för både drift och utveckling av Pion. Det ligger i IT:s natur att utveckling av IT-tjänster kan decentraliseras. Det är därför särskilt viktigt att tjänster som utvecklats geografiskt och verksamhetsmässigt långt från ”centrum” också ges nationellt stöd, särskilt när tjänsten har nationell bärighet.</w:t>
      </w:r>
    </w:p>
    <w:p>
      <w:pPr>
        <w:pStyle w:val="Normaltindrag"/>
        <w:rPr/>
      </w:pPr>
      <w:r>
        <w:rPr/>
        <w:t>Riksdagen beslutade under riksmötet 2004/05, efter förslag från ett enigt socialutskott (SoU1), att regeringen borde överväga hur utvecklingen av Pion kan ges nationellt stöd. Tyvärr får vi konstatera att regeringen, i skrivelse 2004/05:75 Redogörelse för behandlingen av riksdagens skrivelser till regeringen, anför att man inte har för avsikt att tillföra medel till regionala satsningar som Pion. Någon närmare analys eller argument för ställningstagandet saknas.</w:t>
      </w:r>
    </w:p>
    <w:p>
      <w:pPr>
        <w:pStyle w:val="Normaltindrag"/>
        <w:rPr/>
      </w:pPr>
      <w:r>
        <w:rPr/>
        <w:t>Vi anser att regeringen, genom Dagmarmedel eller på annat sätt, bör medverka till att Pion får del av nationella medel för sin drift och utveckling av verksamhet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keepNext w:val="true"/>
              <w:keepLines/>
              <w:suppressAutoHyphens w:val="true"/>
              <w:spacing w:lineRule="exact" w:line="250" w:before="0" w:after="40"/>
              <w:rPr/>
            </w:pPr>
            <w:r>
              <w:rPr/>
              <w:t>Erik Ullenhag (fp)</w:t>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keepNext w:val="true"/>
              <w:keepLines/>
              <w:suppressAutoHyphens w:val="true"/>
              <w:spacing w:lineRule="exact" w:line="250" w:before="0" w:after="40"/>
              <w:rPr/>
            </w:pPr>
            <w:r>
              <w:rPr/>
              <w:t>Jan Lind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6</w:t>
    </w:r>
    <w:r>
      <w:rPr/>
      <w:fldChar w:fldCharType="end"/>
    </w:r>
  </w:p>
  <w:p>
    <w:pPr>
      <w:pStyle w:val="FSHNormalS5"/>
      <w:rPr/>
    </w:pPr>
    <w:r>
      <w:rPr/>
      <w:fldChar w:fldCharType="begin"/>
    </w:r>
    <w:r>
      <w:rPr/>
      <w:instrText xml:space="preserve"> DOCPROPERTY "MotionarText"</w:instrText>
    </w:r>
    <w:r>
      <w:rPr/>
      <w:fldChar w:fldCharType="separate"/>
    </w:r>
    <w:r>
      <w:rPr/>
      <w:t>av Kenneth Johansson m.fl. (c, m, fp, kd,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stöd till patientinform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7:00Z</dcterms:created>
  <dc:creator>Sofia Olsson</dc:creator>
  <dc:description/>
  <cp:keywords>Motion2000 050909 2000 v4.12</cp:keywords>
  <dc:language>en-US</dc:language>
  <cp:lastModifiedBy>pr1121aa</cp:lastModifiedBy>
  <cp:lastPrinted>2005-12-30T10:00:00Z</cp:lastPrinted>
  <dcterms:modified xsi:type="dcterms:W3CDTF">2005-12-30T09:00:00Z</dcterms:modified>
  <cp:revision>6</cp:revision>
  <dc:subject>Nationellt stöd till patientinformation</dc:subject>
  <dc:title>So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3300070</vt:lpwstr>
  </property>
  <property fmtid="{D5CDD505-2E9C-101B-9397-08002B2CF9AE}" pid="13" name="MotionarLista">
    <vt:lpwstr>Johansson, Kenneth (c)\Husmark Pehrsson, Cristina (m)\Ullenhag, Erik (fp)\Pålsson, Chatrine (kd)\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Cristina Husmark Pehrsson (m), Erik Ullenhag (fp), Chatrine Pålsson (kd), 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m.fl. (c, m, fp, kd, mp)</vt:lpwstr>
  </property>
  <property fmtid="{D5CDD505-2E9C-101B-9397-08002B2CF9AE}" pid="22" name="Motionsnummer">
    <vt:lpwstr>So356</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30</vt:lpwstr>
  </property>
  <property fmtid="{D5CDD505-2E9C-101B-9397-08002B2CF9AE}" pid="27" name="ReservUID">
    <vt:lpwstr>peter jansson</vt:lpwstr>
  </property>
  <property fmtid="{D5CDD505-2E9C-101B-9397-08002B2CF9AE}" pid="28" name="RubrikSvar">
    <vt:lpwstr>Nationellt stöd till patientinformatio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t stöd till patientinform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099000003300070</vt:lpwstr>
  </property>
  <property fmtid="{D5CDD505-2E9C-101B-9397-08002B2CF9AE}" pid="47" name="nummer">
    <vt:lpwstr>356</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2_2005-09-14</vt:lpwstr>
  </property>
  <property fmtid="{D5CDD505-2E9C-101B-9397-08002B2CF9AE}" pid="51" name="årsuppgift">
    <vt:lpwstr>200506</vt:lpwstr>
  </property>
</Properties>
</file>