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och det allmänna som arbetsgivare bör redovisa skatter och avgifter på lönebesked till sina anställda.</w:t>
      </w:r>
      <w:r>
        <w:rPr>
          <w:vanish/>
          <w:highlight w:val="yellow"/>
        </w:rPr>
        <w:t>&gt;&gt;</w:t>
      </w:r>
    </w:p>
    <w:p>
      <w:pPr>
        <w:pStyle w:val="Heading1"/>
        <w:rPr/>
      </w:pPr>
      <w:r>
        <w:rPr/>
        <w:t>Motivering</w:t>
      </w:r>
    </w:p>
    <w:p>
      <w:pPr>
        <w:pStyle w:val="Normal"/>
        <w:rPr/>
      </w:pPr>
      <w:r>
        <w:rPr/>
        <w:t>Det är viktigt att synliggöra det totala skattetrycket.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och det allmänna borde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Då det med moderna datorprogram är tekniskt möjligt att på ett enkelt sätt infoga denna ytterligare information, bör upplysningen till den skattskyldige starkt överväga merarbetet för att få informationen noterad på lönebeskedet. Riksdagen bör uttala att sådan redovisning ska ske på de statligt anställdas lönebesked.</w:t>
      </w:r>
    </w:p>
    <w:p>
      <w:pPr>
        <w:pStyle w:val="Normaltindrag"/>
        <w:rPr/>
      </w:pPr>
      <w:r>
        <w:rPr/>
        <w:t>Upplysta medborgare är kunniga medborgare. Ofta talas det om ökad insyn och transparens för att uppnå detta syfte. För att ytterligare bidra till denna upplysning borde varje löntagare få besked om samtliga lönekostnader på sitt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2:00Z</cp:lastPrinted>
  <dcterms:modified xsi:type="dcterms:W3CDTF">2009-12-11T13:50:00Z</dcterms:modified>
  <cp:revision>2</cp:revision>
  <dc:subject>Redovisning av skatt på lönebesked</dc:subject>
  <dc:title>m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123192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1BAE4A2-2835-42AD-ADBA-5CFDF9FC3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6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k29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dovisning av skatt på lönebeske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 på lönebeske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026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791</vt:lpwstr>
  </property>
  <property fmtid="{D5CDD505-2E9C-101B-9397-08002B2CF9AE}" pid="53" name="urixGuid">
    <vt:lpwstr>{52284942-5251-409F-940F-157648A03E1D}</vt:lpwstr>
  </property>
  <property fmtid="{D5CDD505-2E9C-101B-9397-08002B2CF9AE}" pid="54" name="urixOrigin">
    <vt:lpwstr>091211 14:43:02.62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