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av sexköpslagen bör göras och att det är dags för skärpta straff så att prioriteringen av att utreda och lagföra dessa brott ökar.</w:t>
      </w:r>
      <w:r>
        <w:rPr>
          <w:vanish/>
          <w:highlight w:val="yellow"/>
        </w:rPr>
        <w:t>&gt;&gt;</w:t>
      </w:r>
    </w:p>
    <w:p>
      <w:pPr>
        <w:pStyle w:val="Heading1"/>
        <w:rPr/>
      </w:pPr>
      <w:r>
        <w:rPr/>
        <w:t>Motivering</w:t>
      </w:r>
    </w:p>
    <w:p>
      <w:pPr>
        <w:pStyle w:val="Normal"/>
        <w:rPr/>
      </w:pPr>
      <w:r>
        <w:rPr/>
        <w:t>Trots de positiva ansträngningar och åtgärder som vi i Sverige vidtagit för att bekämpa våld och sexuella övergrepp mot kvinnor är det fortfarande ett utbrett och allvarligt samhällsproblem.</w:t>
      </w:r>
    </w:p>
    <w:p>
      <w:pPr>
        <w:pStyle w:val="Normaltindrag"/>
        <w:rPr/>
      </w:pPr>
      <w:r>
        <w:rPr/>
        <w:t>Det finns de som hävdar att prostitution kan vara ett aktivt val för en kvinna att tjäna pengar på. Vi menar att all exploatering och utnyttjande av kvinnor bygger på en skev människosyn och grundar sig i den könsmaktsordning som innebär att män är överordnade kvinnor.</w:t>
      </w:r>
    </w:p>
    <w:p>
      <w:pPr>
        <w:pStyle w:val="Normaltindrag"/>
        <w:rPr/>
      </w:pPr>
      <w:r>
        <w:rPr/>
        <w:t>Människan kan inte värderas i pengar och därmed inte handlas med.</w:t>
      </w:r>
    </w:p>
    <w:p>
      <w:pPr>
        <w:pStyle w:val="Normaltindrag"/>
        <w:rPr/>
      </w:pPr>
      <w:r>
        <w:rPr/>
        <w:t>Lagstiftningen är ett viktigt verktyg, men vi får aldrig glömma att det finns behov av ökad kunskap och ändrade attityder såväl hos människor i allmänhet som hos myndigheter. Därför är utbildning i domstolar, hos polisen och åklagare när det gäller dessa frågor hur man inom rättsväsendet bemöter brottsoffer viktigt.</w:t>
      </w:r>
    </w:p>
    <w:p>
      <w:pPr>
        <w:pStyle w:val="Normaltindrag"/>
        <w:rPr/>
      </w:pPr>
      <w:r>
        <w:rPr/>
        <w:t>Idag kan en person som köper sexuella tjänster dömas till böter eller fängelsestraff. Men efter en prejudicerande dom i Högsta domstolen har straffen hittills stannat vid böter. En översyn av sexköpslagen bör göras och det är dags för skärpta straff så att det också kommer att öka prioriteringen att utreda och lagföra dess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0:00Z</dcterms:created>
  <dc:creator>Monika Karlsson</dc:creator>
  <dc:description>Nya formatmallshantering för förslag+urix bakåtkomp+könamn</dc:description>
  <cp:keywords>Motion2000 090923 1100 5.12</cp:keywords>
  <dc:language>en-US</dc:language>
  <cp:lastModifiedBy>dockonvert</cp:lastModifiedBy>
  <cp:lastPrinted>2009-12-01T09:55:00Z</cp:lastPrinted>
  <dcterms:modified xsi:type="dcterms:W3CDTF">2009-12-01T09:00:00Z</dcterms:modified>
  <cp:revision>2</cp:revision>
  <dc:subject>Sexköp</dc:subject>
  <dc:title>s16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1928128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5876D78-A064-405A-A19A-48BE3716E9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8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Ju29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kö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xkö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8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147</vt:lpwstr>
  </property>
  <property fmtid="{D5CDD505-2E9C-101B-9397-08002B2CF9AE}" pid="53" name="urixGuid">
    <vt:lpwstr>{51422A28-2F0C-45EA-8BFB-D06720767489}</vt:lpwstr>
  </property>
  <property fmtid="{D5CDD505-2E9C-101B-9397-08002B2CF9AE}" pid="54" name="urixOrigin">
    <vt:lpwstr>091201 09:57:46.928</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