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reglerna för personalvårdsförmåner så att dessa också omfattar egenföretagare i enmansföretag och handelsbol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Ohälsan i arbetslivet är så utbredd och orsakar samhället så stora kostnader att alla medel som kan bidra till ett bättre hälsoläge måste tas i anspråk. För de långtidssjukskrivna och förtidspensionerade innebär arbetsoförmågan passivitet och mänskligt lidande.</w:t>
      </w:r>
    </w:p>
    <w:p>
      <w:pPr>
        <w:pStyle w:val="Normaltindrag"/>
        <w:rPr/>
      </w:pPr>
      <w:r>
        <w:rPr/>
        <w:t>Varje åtgärd som leder till ett friskare arbetsliv innebär således vinster för såväl individer som näringsliv och i hög grad för samhället i stort. Men arbetet mot ohälsan är komplext och kräver naturligtvis många olika åtgärder från samhällets sida men också aktiviteter ute på företagen och i privatlivet. Insikten om att friskvård, massage och andra kroppsterapier har positiv påverkan i arbetet för ett friskare arbetsliv, med färre sjukskrivningar och minskad ohälsa som följd, har bl.a. lett till att massagebehandlingar och annan kroppsterapi som förebyggande friskvård mot ohälsa finns med.</w:t>
      </w:r>
    </w:p>
    <w:p>
      <w:pPr>
        <w:pStyle w:val="Normaltindrag"/>
        <w:rPr/>
      </w:pPr>
      <w:r>
        <w:rPr/>
        <w:t>Att dessa åtgärder och behandlingar numera ingår bland personalvårdsförmåner och är skattefria upp till en viss nivå är glädjande. Dock kvarstår det en beloppsbegränsning för skatteavdraget.</w:t>
      </w:r>
    </w:p>
    <w:p>
      <w:pPr>
        <w:pStyle w:val="Normaltindrag"/>
        <w:rPr/>
      </w:pPr>
      <w:r>
        <w:rPr/>
        <w:t>Företagen borde få större möjligheter att investera i förebyggande friskvård än vad de har idag. Idag är reglerna dessutom skrivna så att avdragsrätten enbart gäller anställda. Det innebär att egenföretagare i enskild firma och handelsbolag inte kan utnyttja den.</w:t>
      </w:r>
    </w:p>
    <w:p>
      <w:pPr>
        <w:pStyle w:val="Normaltindrag"/>
        <w:rPr/>
      </w:pPr>
      <w:r>
        <w:rPr/>
        <w:t>Reglerna bör därför ändras till att också omfatta egenföretagare. Jag anser att förmånsbeskattningen bör vidgas till att också omfatta egenföretagare i enskild firma och handelsbolag. Regeringen bör därför se över reglerna för friskvårdsavdrag för egenföretagare i enskild firma och handelsbol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Marie Brodé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4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7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4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 Marie Brodé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ersonalvårdsförmåner för egenföretag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0:00Z</dcterms:created>
  <dc:creator>ca0408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23T09:49:00Z</cp:lastPrinted>
  <dcterms:modified xsi:type="dcterms:W3CDTF">2010-11-23T08:50:00Z</dcterms:modified>
  <cp:revision>2</cp:revision>
  <dc:subject>Personalvårdsförmåner för egenföretagare</dc:subject>
  <dc:title>m14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716257147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42A55F9-56F1-4FD3-8FB7-6BD37AB5E85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4760069</vt:lpwstr>
  </property>
  <property fmtid="{D5CDD505-2E9C-101B-9397-08002B2CF9AE}" pid="15" name="MotionarLista">
    <vt:lpwstr>Brodén, Anne Mari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 Marie Brodé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 Marie Brodén (M)</vt:lpwstr>
  </property>
  <property fmtid="{D5CDD505-2E9C-101B-9397-08002B2CF9AE}" pid="24" name="Motionsnummer">
    <vt:lpwstr>Sk240</vt:lpwstr>
  </property>
  <property fmtid="{D5CDD505-2E9C-101B-9397-08002B2CF9AE}" pid="25" name="NotesUID">
    <vt:lpwstr>christina.heikel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76</vt:lpwstr>
  </property>
  <property fmtid="{D5CDD505-2E9C-101B-9397-08002B2CF9AE}" pid="29" name="PersonGUIDs">
    <vt:lpwstr>PersonGUIDs</vt:lpwstr>
  </property>
  <property fmtid="{D5CDD505-2E9C-101B-9397-08002B2CF9AE}" pid="30" name="ReservUID">
    <vt:lpwstr>ca0408aa</vt:lpwstr>
  </property>
  <property fmtid="{D5CDD505-2E9C-101B-9397-08002B2CF9AE}" pid="31" name="RubrikSvar">
    <vt:lpwstr>Personalvårdsförmåner för egenföretag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ersonalvårdsförmåner för egenföretag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christina.heikel@riksdagen.se</vt:lpwstr>
  </property>
  <property fmtid="{D5CDD505-2E9C-101B-9397-08002B2CF9AE}" pid="47" name="datum">
    <vt:lpwstr>101020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4760069</vt:lpwstr>
  </property>
  <property fmtid="{D5CDD505-2E9C-101B-9397-08002B2CF9AE}" pid="50" name="nummer">
    <vt:lpwstr>240</vt:lpwstr>
  </property>
  <property fmtid="{D5CDD505-2E9C-101B-9397-08002B2CF9AE}" pid="51" name="partibeteckning">
    <vt:lpwstr>M</vt:lpwstr>
  </property>
  <property fmtid="{D5CDD505-2E9C-101B-9397-08002B2CF9AE}" pid="52" name="skuggnummer">
    <vt:lpwstr>461</vt:lpwstr>
  </property>
  <property fmtid="{D5CDD505-2E9C-101B-9397-08002B2CF9AE}" pid="53" name="urixGuid">
    <vt:lpwstr>{68FC01F0-583A-414A-8116-BFF5A90D146B}</vt:lpwstr>
  </property>
  <property fmtid="{D5CDD505-2E9C-101B-9397-08002B2CF9AE}" pid="54" name="urixOrigin">
    <vt:lpwstr>101123 09:49:31.469</vt:lpwstr>
  </property>
  <property fmtid="{D5CDD505-2E9C-101B-9397-08002B2CF9AE}" pid="55" name="urixVersion">
    <vt:lpwstr>4.3.0.0</vt:lpwstr>
  </property>
  <property fmtid="{D5CDD505-2E9C-101B-9397-08002B2CF9AE}" pid="56" name="utskottsbeteckning">
    <vt:lpwstr>Sk</vt:lpwstr>
  </property>
  <property fmtid="{D5CDD505-2E9C-101B-9397-08002B2CF9AE}" pid="57" name="version">
    <vt:lpwstr>mot2000_524_2010-10-20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