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stnader angående hemtjänstbehov för fritidsboende.</w:t>
      </w:r>
      <w:r>
        <w:rPr>
          <w:vanish/>
          <w:highlight w:val="yellow"/>
        </w:rPr>
        <w:t>&gt;&gt;</w:t>
      </w:r>
    </w:p>
    <w:p>
      <w:pPr>
        <w:pStyle w:val="Heading1"/>
        <w:rPr/>
      </w:pPr>
      <w:r>
        <w:rPr/>
        <w:t>Motivering</w:t>
      </w:r>
    </w:p>
    <w:p>
      <w:pPr>
        <w:pStyle w:val="Normal"/>
        <w:rPr/>
      </w:pPr>
      <w:r>
        <w:rPr/>
        <w:t>I vissa attraktiva kommuner med specifika miljöer finns det många fritidshus. Äldre personer som slutat arbeta nyttjar ofta sina fritidshus halvårsvis eller under sommarmånaderna. De kan ibland ha behov av hemtjänst. De har redan hemtjänst i sin permanenta bostad men ges också hemtjänst av den kommun där fritidshuset ligger. Det innebär kostnader för den kommun där det finns ett stort antal fritidshus. Det är en orimlig kostnad för den enskilda kommunen att bära. Periodvis kraftigt ökade kostnader för hemtjänst är huvudsakligen förekommande i kommuner med omfattande fritidsboende. Även om det är ett förhållandevis litet antal kommuner som är berörda är det kännbara kostnader för de kommunerna. Det förefaller också som om det är ett växande problem. Ett sätt att lösa problemet vore att de kommuner som drabbas extra hårt av det periodvis ökade hemtjänstbehovet skulle kunna ges ersättning för detta. Möjligen kan någon form av interkommunal ersättning vara lösningen. Vi önskar att en översyn på detta område genomförs och redo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tjänstens kostnader för fritid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Margareta Freding</dc:creator>
  <dc:description>TKG-ktrl, MSMQ4mb, PersReg-Distribution mm</dc:description>
  <cp:keywords>Motion2000 070924 1400 v4.92c</cp:keywords>
  <dc:language>en-US</dc:language>
  <cp:lastModifiedBy>dockonvert</cp:lastModifiedBy>
  <cp:lastPrinted>2007-11-08T13:28:00Z</cp:lastPrinted>
  <dcterms:modified xsi:type="dcterms:W3CDTF">2007-11-08T13:00:00Z</dcterms:modified>
  <cp:revision>2</cp:revision>
  <dc:subject>Hemtjänstens kostnader för fritidsboende</dc:subject>
  <dc:title>s1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42658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3A4133-A4AC-4AF9-A66B-C8185DDD36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5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So45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5</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Hemtjänstens kostnader för fritidsboend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tjänstens kostnader för fritids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105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1912</vt:lpwstr>
  </property>
  <property fmtid="{D5CDD505-2E9C-101B-9397-08002B2CF9AE}" pid="53" name="urixGuid">
    <vt:lpwstr>{DD3F662B-BE08-426C-8FB3-B41A63DA8BFB}</vt:lpwstr>
  </property>
  <property fmtid="{D5CDD505-2E9C-101B-9397-08002B2CF9AE}" pid="54" name="urixOrigin">
    <vt:lpwstr>071108 13:28:54.9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