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månadsvis betala in faktisk F-skatt.</w:t>
      </w:r>
      <w:r>
        <w:rPr>
          <w:vanish/>
          <w:highlight w:val="yellow"/>
        </w:rPr>
        <w:t>&gt;&gt;</w:t>
      </w:r>
    </w:p>
    <w:p>
      <w:pPr>
        <w:pStyle w:val="Heading1"/>
        <w:rPr/>
      </w:pPr>
      <w:r>
        <w:rPr/>
        <w:t>Motivering</w:t>
      </w:r>
    </w:p>
    <w:p>
      <w:pPr>
        <w:pStyle w:val="Normal"/>
        <w:rPr/>
      </w:pPr>
      <w:r>
        <w:rPr/>
        <w:t>”</w:t>
      </w:r>
      <w:r>
        <w:rPr/>
        <w:t>Enklare, roligare och lönsammare” är en devis som används av regeringen när företagandets framtid ska beskrivas. Ett sätt att göra det såväl enklare som roligare och lönsammare att försörja sig som företagare, i vart fall under ett uppbyggnadsskede men även i tider av osäkerhet, är att F-skatten månadsvis finge betalas in grundat på det faktiska belopp som utgjort underlag under månaden, inte ett i förväg beräknat månadsgenomsnitt av förväntat årligt belopp.</w:t>
      </w:r>
    </w:p>
    <w:p>
      <w:pPr>
        <w:pStyle w:val="Normaltindrag"/>
        <w:rPr/>
      </w:pPr>
      <w:r>
        <w:rPr/>
        <w:t>Det är ofta mycket svårt att förutse storleken på ett kommande års inkomster, särskilt under ett uppbyggnadsskede. Nuvarande metod kan innebära likviditetspåfrestningar, som under ett uppbyggnadsskede kan vara svåra att alls klara ut, men också kosta på i ränta.</w:t>
      </w:r>
    </w:p>
    <w:p>
      <w:pPr>
        <w:pStyle w:val="Normaltindrag"/>
        <w:rPr/>
      </w:pPr>
      <w:r>
        <w:rPr/>
        <w:t>När nu konjunkturen kraftigt viker nedåt, kan vi förvänta oss att många fler människor kommer att söka sig till företagandet för att finna en egen försörjning. Samtidigt stramas lånevillkoren upp, banker och andra långivare blir försiktigare och räntan är tämligen hög. F-skattebetalningarna kommer därför att bidra till att göra det svårare för dessa människor att klara sin försörjning genom att driva ett företag.</w:t>
      </w:r>
    </w:p>
    <w:p>
      <w:pPr>
        <w:pStyle w:val="Normaltindrag"/>
        <w:rPr/>
      </w:pPr>
      <w:r>
        <w:rPr/>
        <w:t>Nu kommer villkoren för att få ut en F-skattsedel att förbättras. Det är bra. Låt oss också se till att villkoren för att betala F-skatte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skatteberä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3:00:00Z</cp:lastPrinted>
  <dcterms:modified xsi:type="dcterms:W3CDTF">2009-04-02T06:50:00Z</dcterms:modified>
  <cp:revision>2</cp:revision>
  <dc:subject>F-skatteberäkning</dc:subject>
  <dc:title>fp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5351964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C53775-F31F-4513-9B54-0039FC5CA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56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303</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6</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skatteberäknin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skatteberä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56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1569</vt:lpwstr>
  </property>
  <property fmtid="{D5CDD505-2E9C-101B-9397-08002B2CF9AE}" pid="53" name="urixGuid">
    <vt:lpwstr>{01ABD44F-47BA-406C-9448-4E62A192F477}</vt:lpwstr>
  </property>
  <property fmtid="{D5CDD505-2E9C-101B-9397-08002B2CF9AE}" pid="54" name="urixOrigin">
    <vt:lpwstr>090402 08:35:00.21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