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ta till vara kulturarbetarnas kompetens.</w:t>
      </w:r>
      <w:r>
        <w:rPr>
          <w:vanish/>
          <w:highlight w:val="yellow"/>
        </w:rPr>
        <w:t>&gt;&gt;</w:t>
      </w:r>
    </w:p>
    <w:p>
      <w:pPr>
        <w:pStyle w:val="Heading1"/>
        <w:rPr/>
      </w:pPr>
      <w:r>
        <w:rPr/>
        <w:t>Motivering</w:t>
      </w:r>
    </w:p>
    <w:p>
      <w:pPr>
        <w:pStyle w:val="Normal"/>
        <w:rPr/>
      </w:pPr>
      <w:r>
        <w:rPr/>
        <w:t>Kulturen spelar en viktig roll för välfärd och tillväxt. Det gäller allt från hälsa, arbetsmiljö, boendemiljö, kompetensutveckling och produktutveckling till företagande. Ett nära samarbete mellan kultur/konst och samhälle stimulerar till nytänkande och öppnar upp för reflektion och annorlunda lösningar. Det är en samhällsvinst att ta till vara kulturarbetarnas kunskap, kompetens och kreativitet.</w:t>
      </w:r>
    </w:p>
    <w:p>
      <w:pPr>
        <w:pStyle w:val="Normaltindrag"/>
        <w:rPr/>
      </w:pPr>
      <w:r>
        <w:rPr/>
        <w:t>En modell för att ta till vara, utveckla och sprida kulturarbetarnas kunskap inom hela kulturområdet är Konstfrämjandets Skissprojekt, Samtidskonstnärer i samtidssamhället. Syftet är att nå ut med kulturkonst till en bred publik i alla åldrar, att skapa nya arenor för konstnärerna (att skapa nya jobb), att utveckla arbetsmiljön, att minska ohälsan och att verka gränsöverskridande.</w:t>
      </w:r>
    </w:p>
    <w:p>
      <w:pPr>
        <w:pStyle w:val="Normaltindrag"/>
        <w:rPr/>
      </w:pPr>
      <w:r>
        <w:rPr/>
        <w:t>Konstfrämjandet fungerar som en plattform som stärker konstnärerna i deras konstnärskap samt fungerar som en förmedlande länk till olika intressenter som betalar konstnärerna en lön för utfört konstnärligt arbete. Här skapas ett antal nya arbetsplatser för bildkonstnärer, den grupp som har det svårast på arbetsmarknaden.</w:t>
      </w:r>
    </w:p>
    <w:p>
      <w:pPr>
        <w:pStyle w:val="Normaltindrag"/>
        <w:rPr/>
      </w:pPr>
      <w:r>
        <w:rPr/>
        <w:t>Utvecklingsmedlen har varit av stor betydelse för att utveckla och pröva nya metoder för kulturell utveckling på olika platser i landet. Spännande och nytänkande projekt måste även framöver ha möjlighet att på olika vis få samhällets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ulturell kreativitet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6T08:18:00Z</cp:lastPrinted>
  <dcterms:modified xsi:type="dcterms:W3CDTF">2011-12-16T07:30:00Z</dcterms:modified>
  <cp:revision>2</cp:revision>
  <dc:subject>Stöd till kulturell kreativitet och innovation</dc:subject>
  <dc:title>S2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8123301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E72235F-64F8-4778-8D0E-EADD1F23B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70069</vt:lpwstr>
  </property>
  <property fmtid="{D5CDD505-2E9C-101B-9397-08002B2CF9AE}" pid="15" name="MotionarLista">
    <vt:lpwstr>Malmström, Louise (S)\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Kr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kulturell kreativitet och innovatio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kulturell kreativitet och innov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02237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468</vt:lpwstr>
  </property>
  <property fmtid="{D5CDD505-2E9C-101B-9397-08002B2CF9AE}" pid="53" name="urixGuid">
    <vt:lpwstr>{FA372DAC-BAE1-4E59-B247-F980743F4029}</vt:lpwstr>
  </property>
  <property fmtid="{D5CDD505-2E9C-101B-9397-08002B2CF9AE}" pid="54" name="urixOrigin">
    <vt:lpwstr>111216 08:21:41.11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