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kunskaper i teckenspråk hos personalen i för- och grundskola.</w:t>
      </w:r>
      <w:r>
        <w:rPr>
          <w:vanish/>
          <w:highlight w:val="yellow"/>
        </w:rPr>
        <w:t>&gt;&gt;</w:t>
      </w:r>
    </w:p>
    <w:p>
      <w:pPr>
        <w:pStyle w:val="Heading1"/>
        <w:rPr/>
      </w:pPr>
      <w:r>
        <w:rPr/>
        <w:t>Motivering</w:t>
      </w:r>
    </w:p>
    <w:p>
      <w:pPr>
        <w:pStyle w:val="Normal"/>
        <w:autoSpaceDE w:val="false"/>
        <w:rPr/>
      </w:pPr>
      <w:r>
        <w:rPr>
          <w:color w:val="000000"/>
        </w:rPr>
        <w:t>I hela landet finns det familjer med föräldrar som är döva eller hörselskadade och som har hörande barn. För dessa föräldrar är en vardaglig kontakt med personalen på barnets skola eller förskola mycket begränsad, om inte personalen kan teckenspråk. Kontakten begränsas kanske till föräldramöten eller utvecklingssamtal eftersom det då finns möjlighet att beställa en teckenspråkstolk.</w:t>
      </w:r>
    </w:p>
    <w:p>
      <w:pPr>
        <w:pStyle w:val="Normaltindrag"/>
        <w:rPr/>
      </w:pPr>
      <w:r>
        <w:rPr/>
        <w:t>Det är inte tillfredsställande att icke hörande föräldrar inte ska kunna ta aktiv del i sitt barns vardag på skolan eller förskolan. En kontakt med skola eller förskola är nödvändig för varje förälder. Det är oftast mycket som behöver dryftas när man lämnar eller hämtar sitt barn på förskolan eller i skolan.</w:t>
      </w:r>
    </w:p>
    <w:p>
      <w:pPr>
        <w:pStyle w:val="Normaltindrag"/>
        <w:rPr/>
      </w:pPr>
      <w:r>
        <w:rPr/>
        <w:t>Idag erbjuds teckenspråksutbildningen endast vid Stockholms universitet. För att förenkla kontakten med skolan och förskolan för dessa familjer behöver fler i personalen på förskolan och i grundskolan över hela landet kunna teckenspråk. Vi anser att möjligheten för förskolelärar- och lärarstuderande att läsa teckenspråk som tillval i studierna bör stärkas så att alla i dessa studerandegrupper, oavsett lärosäte, kan ta del av en teckenspråksutbildning på relevant nivå. Detta kan ske i form av distansutbildning, om utbildningen ska hålla akademisk nivå, eller i form av samarbete med icke-akademiska utbildningsanord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7</w:t>
    </w:r>
    <w:r>
      <w:rPr/>
      <w:fldChar w:fldCharType="end"/>
    </w:r>
  </w:p>
  <w:p>
    <w:pPr>
      <w:pStyle w:val="FSHNormalS5"/>
      <w:rPr/>
    </w:pPr>
    <w:r>
      <w:rPr/>
      <w:fldChar w:fldCharType="begin"/>
    </w:r>
    <w:r>
      <w:rPr/>
      <w:instrText xml:space="preserve"> DOCPROPERTY "MotionarText"</w:instrText>
    </w:r>
    <w:r>
      <w:rPr/>
      <w:fldChar w:fldCharType="separate"/>
    </w:r>
    <w:r>
      <w:rPr/>
      <w:t>av Jasenko Omanovic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öva föräldrar med höran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35:00Z</dcterms:created>
  <dc:creator>ka0311aa</dc:creator>
  <dc:description>TKG-ktrl, MSMQ4mb, PersReg-Distribution mm</dc:description>
  <cp:keywords>Motion2000 080530 1800 4.95</cp:keywords>
  <dc:language>en-US</dc:language>
  <cp:lastModifiedBy>dockonvert</cp:lastModifiedBy>
  <cp:lastPrinted>2008-11-05T15:04:00Z</cp:lastPrinted>
  <dcterms:modified xsi:type="dcterms:W3CDTF">2009-03-17T13:35:00Z</dcterms:modified>
  <cp:revision>2</cp:revision>
  <dc:subject>Döva föräldrar med hörande barn</dc:subject>
  <dc:title>s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53443929*</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55D97758-DCD0-44ED-997C-F280160AC1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100069</vt:lpwstr>
  </property>
  <property fmtid="{D5CDD505-2E9C-101B-9397-08002B2CF9AE}" pid="15" name="MotionarLista">
    <vt:lpwstr>Omanovic, Jasenko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Eva Sonidsson (s)</vt:lpwstr>
  </property>
  <property fmtid="{D5CDD505-2E9C-101B-9397-08002B2CF9AE}" pid="24" name="Motionsnummer">
    <vt:lpwstr>Ub22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Döva föräldrar med hörande bar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öva föräldrar med hörande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06010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175</vt:lpwstr>
  </property>
  <property fmtid="{D5CDD505-2E9C-101B-9397-08002B2CF9AE}" pid="53" name="urixGuid">
    <vt:lpwstr>{8D5F9056-ECB7-4944-A2F0-5B525765DE89}</vt:lpwstr>
  </property>
  <property fmtid="{D5CDD505-2E9C-101B-9397-08002B2CF9AE}" pid="54" name="urixOrigin">
    <vt:lpwstr>081105 15:06:16.023</vt:lpwstr>
  </property>
  <property fmtid="{D5CDD505-2E9C-101B-9397-08002B2CF9AE}" pid="55" name="urixVersion">
    <vt:lpwstr>3.2.4.22</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