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översyn av hur Sverige lever upp till de åtaganden som följer av ratificeringen av FN:s konvention om barnets rättigheter bör göras.</w:t>
      </w:r>
    </w:p>
    <w:p>
      <w:pPr>
        <w:pStyle w:val="Heading1"/>
        <w:rPr/>
      </w:pPr>
      <w:r>
        <w:rPr/>
        <w:t>Motivering</w:t>
      </w:r>
    </w:p>
    <w:p>
      <w:pPr>
        <w:pStyle w:val="Normal"/>
        <w:rPr/>
      </w:pPr>
      <w:r>
        <w:rPr/>
        <w:t>Det är nu 15 år sedan Sverige ratificerade FN:s konvention om barnets rättigheter, den s.k. barnkonventionen. Konventionen slår fast att varje enskilt barn har rättigheter som ingen stat, ingen regering och inget politiskt parti eller någon vuxen har rätt att sätta sig över.</w:t>
      </w:r>
    </w:p>
    <w:p>
      <w:pPr>
        <w:pStyle w:val="Normaltindrag"/>
        <w:rPr/>
      </w:pPr>
      <w:r>
        <w:rPr/>
        <w:t>Sverige var ett av de första länderna som ratificerade FN-konventionen. De svenska kommunerna fick också till uppgift att skaffa sig program på skilda politikområden där det tydligt och klart skulle framgå barnens rättigheter. Trots detta har inte detta efterlevts i många kommuner. Faran är också stor att man i de kommuner där man antagit program i enlighet med barnkonventionen inte efterlever dessa. Programmet har som så många andra dokument blivit bara en hyllvärmare.</w:t>
      </w:r>
    </w:p>
    <w:p>
      <w:pPr>
        <w:pStyle w:val="Normaltindrag"/>
        <w:rPr/>
      </w:pPr>
      <w:r>
        <w:rPr/>
        <w:t xml:space="preserve">I riksdagens olika utskott kan man inte heller se något påtagligt intresse av att ta beslut som gör att barnkonventionen efterlevs. Några större förändringar i lagtexten kan man inte heller se. Tyvärr kan man i Sverige se att många barn far illa, brottsligheten är hög, kunskapsmålen i skolan uppfylls inte och barnens hälsa försämras till följd av ändrade levnadsvanor och rörelsemönster. </w:t>
      </w:r>
    </w:p>
    <w:p>
      <w:pPr>
        <w:pStyle w:val="Normaltindrag"/>
        <w:rPr/>
      </w:pPr>
      <w:r>
        <w:rPr/>
        <w:t>Barnen ska stå i centrum. För oss vuxna vare sig vi är beslutsfattare, lärare, föräldrar eller har med barn att göra måste detta vara tydligt.</w:t>
      </w:r>
    </w:p>
    <w:p>
      <w:pPr>
        <w:pStyle w:val="Normaltindrag"/>
        <w:rPr/>
      </w:pPr>
      <w:r>
        <w:rPr/>
        <w:t xml:space="preserve">Det finns all anledning att Sveriges förhållande till barnkonventionen ses över inom alla politikområden i syfte att stärka barnens rät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9</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7:00Z</dcterms:created>
  <dc:creator>md1115aa</dc:creator>
  <dc:description/>
  <cp:keywords>Motion2000 050916 1600 v4.16</cp:keywords>
  <dc:language>en-US</dc:language>
  <cp:lastModifiedBy>roland lamvert</cp:lastModifiedBy>
  <cp:lastPrinted>2005-10-23T12:54:00Z</cp:lastPrinted>
  <dcterms:modified xsi:type="dcterms:W3CDTF">2005-10-23T10:54:00Z</dcterms:modified>
  <cp:revision>8</cp:revision>
  <dc:subject>FN:s barnkonvention</dc:subject>
  <dc:title>So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4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o27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4</vt:lpwstr>
  </property>
  <property fmtid="{D5CDD505-2E9C-101B-9397-08002B2CF9AE}" pid="27" name="ReservUID">
    <vt:lpwstr>roland lamvert</vt:lpwstr>
  </property>
  <property fmtid="{D5CDD505-2E9C-101B-9397-08002B2CF9AE}" pid="28" name="RubrikSvar">
    <vt:lpwstr>FN:s barnkonventi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N:s barnkonven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40069</vt:lpwstr>
  </property>
  <property fmtid="{D5CDD505-2E9C-101B-9397-08002B2CF9AE}" pid="47" name="nummer">
    <vt:lpwstr>279</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