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förnyat strandskydd som stärker skyddet i områden med högt exploateringstryc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anser att regeringens förnyade och flexibla strandskyddsbestämmelser öppnar för risken att det blir lättare att exploatera stränder i hela landet genom en överdrivet frikostig dispensgivning.</w:t>
      </w:r>
    </w:p>
    <w:p>
      <w:pPr>
        <w:pStyle w:val="Normal"/>
        <w:rPr/>
      </w:pPr>
      <w:r>
        <w:rPr/>
        <w:t>Riksdagsmajoritetens beslut innebär att man inte möter dagens problem i orter och regioner med högt exploateringstryck. I dessa områden bör strandskyddet snarare stärkas i stället för att urhol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denna bakgrund anser vi att de strandskyddsbestämmelser angående områden för landsbygdsutveckling som trädde i kraft den 1 februari 2010 bör göra det enklare att bygga i glesbygd. Regeringen överlämnade i februari 2009 propositionen om förnyade strandskyddsbestämmelser, ”Strandskyddet och utvecklingen av landsbygden”, till riksdagen. Riksdagen har därefter beslutat om att huvuddelen av de nya reglerna skulle träda i kraft den 1 juli 2009, vilket har skett. Vissa av bestämmelserna om områden för landsbygdsutveckling i strandnära områden skulle emellertid träda i kraft senare, den 1 februari 2010, vilket också har sk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ya flexibla strandskyddsbestämmelserna innebär enligt regeringen, att det ska bli lättare att få bygga vid stränder i landsbygdsområden med god tillgång till stränder för att därigenom främja landsbygdsutveckling. Det ska ske genom ökat lokalt och regionalt inflyt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rna får huvudansvaret för att pröva frågor om att upphäva eller ge dispens från strandskyddet. Vi välkomnar en sådan utveckling. Befolkningsutvecklingen i vissa delar av Dalarna och andra glesbygdsregioner har varit och är ett stort problem. Möjligheten att erbjuda ett strandnära boende i glesbygd blir ett tydligt incitament för en välbehövlig inflyt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förnyat strandskydd bör innebära att strandskyddsreglerna skärps i syfte att försvåra kommuners möjlighet att upphäva eller ge dispenser från strandskyddet i områden med högt exploateringstryck och underlätta i kommuner med god tillgång till stränder.</w:t>
      </w:r>
    </w:p>
    <w:p>
      <w:pPr>
        <w:pStyle w:val="Normal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Kurt Kvarn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JD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1-09-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JD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1-09-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JD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 Runeson och Kurt Kvarnström (S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örnya strandskyddet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0:00Z</dcterms:created>
  <dc:creator>jn1025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09-27T13:12:00Z</cp:lastPrinted>
  <dcterms:modified xsi:type="dcterms:W3CDTF">2011-11-08T07:30:00Z</dcterms:modified>
  <cp:revision>2</cp:revision>
  <dc:subject>Förnya strandskyddet</dc:subject>
  <dc:title>S18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23090748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6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A0CD2C98-2D21-4E92-BFA6-AABD1E52120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80260069</vt:lpwstr>
  </property>
  <property fmtid="{D5CDD505-2E9C-101B-9397-08002B2CF9AE}" pid="15" name="MotionarLista">
    <vt:lpwstr>Runeson, Carin (S)\Kvarnström, Ku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 Runeson (S), Kurt Kvarn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 Runeson och Kurt Kvarnström (S)</vt:lpwstr>
  </property>
  <property fmtid="{D5CDD505-2E9C-101B-9397-08002B2CF9AE}" pid="24" name="Motionsnummer">
    <vt:lpwstr>MJ224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8026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Förnya strandskydd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nya strandskydd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10927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80260069</vt:lpwstr>
  </property>
  <property fmtid="{D5CDD505-2E9C-101B-9397-08002B2CF9AE}" pid="50" name="nummer">
    <vt:lpwstr>224</vt:lpwstr>
  </property>
  <property fmtid="{D5CDD505-2E9C-101B-9397-08002B2CF9AE}" pid="51" name="partibeteckning">
    <vt:lpwstr>S</vt:lpwstr>
  </property>
  <property fmtid="{D5CDD505-2E9C-101B-9397-08002B2CF9AE}" pid="52" name="skuggnummer">
    <vt:lpwstr>351</vt:lpwstr>
  </property>
  <property fmtid="{D5CDD505-2E9C-101B-9397-08002B2CF9AE}" pid="53" name="urixGuid">
    <vt:lpwstr>{17470674-D5E0-4970-9A26-08CB318CCFC2}</vt:lpwstr>
  </property>
  <property fmtid="{D5CDD505-2E9C-101B-9397-08002B2CF9AE}" pid="54" name="urixOrigin">
    <vt:lpwstr>111003 11:16:21.377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533_2011-09-2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