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åskynda översynen av de regelverk som påverkar småskaliga näringsidkare.</w:t>
      </w:r>
      <w:r>
        <w:rPr>
          <w:vanish/>
          <w:highlight w:val="yellow"/>
        </w:rPr>
        <w:t>&gt;&gt;</w:t>
      </w:r>
    </w:p>
    <w:p>
      <w:pPr>
        <w:pStyle w:val="Heading1"/>
        <w:rPr/>
      </w:pPr>
      <w:r>
        <w:rPr/>
        <w:t>Motivering</w:t>
      </w:r>
    </w:p>
    <w:p>
      <w:pPr>
        <w:pStyle w:val="Normal"/>
        <w:rPr/>
      </w:pPr>
      <w:r>
        <w:rPr/>
        <w:t>Alliansregeringens ambition fortsätter efter valet i september 2010 vara att minska det onödiga regelkrånglet och skapa nya möjligheter för småskaliga näringsidkare. Det här arbetet fortgår och många av hindren har tagits bort eller förbättrats, vilket är bra. Fortfarande är det dock så att ett litet företag med 4–5 anställda måste nästintill ha en halvtidstjänst för att ta hand om all den pappersexercis som olika myndigheter lägger på den lilla företagaren. En av de viktigaste åtgärderna som kan genomföras är att minska alla de regler som lägger en hämsko över den lilla näringsidkaren, regler som bara kan anses vara avpassade utifrån de större företagens behov och synpunkter.</w:t>
      </w:r>
    </w:p>
    <w:p>
      <w:pPr>
        <w:pStyle w:val="Normaltindrag"/>
        <w:rPr/>
      </w:pPr>
      <w:r>
        <w:rPr/>
        <w:t>Förbättrat småföretagandeklimat måste ges prioritet i det pågående arbetet att förbättra det allmänna företagsklimat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t regelkrångel för småskaliga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0:48:00Z</cp:lastPrinted>
  <dcterms:modified xsi:type="dcterms:W3CDTF">2011-01-28T09:50:00Z</dcterms:modified>
  <cp:revision>2</cp:revision>
  <dc:subject>Minskat regelkrångel för småskaliga näringsidkare</dc:subject>
  <dc:title>m1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17928688*</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28CC209F-741D-445C-8F03-98B3BDE270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32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N418</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2</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Minskat regelkrångel för småskaliga näringsidkar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skat regelkrångel för småskaliga näringsidk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7320069</vt:lpwstr>
  </property>
  <property fmtid="{D5CDD505-2E9C-101B-9397-08002B2CF9AE}" pid="50" name="nummer">
    <vt:lpwstr>418</vt:lpwstr>
  </property>
  <property fmtid="{D5CDD505-2E9C-101B-9397-08002B2CF9AE}" pid="51" name="partibeteckning">
    <vt:lpwstr>M</vt:lpwstr>
  </property>
  <property fmtid="{D5CDD505-2E9C-101B-9397-08002B2CF9AE}" pid="52" name="skuggnummer">
    <vt:lpwstr>2910</vt:lpwstr>
  </property>
  <property fmtid="{D5CDD505-2E9C-101B-9397-08002B2CF9AE}" pid="53" name="urixGuid">
    <vt:lpwstr>{02893240-CDBF-4A79-BCA2-2DD34325AD10}</vt:lpwstr>
  </property>
  <property fmtid="{D5CDD505-2E9C-101B-9397-08002B2CF9AE}" pid="54" name="urixOrigin">
    <vt:lpwstr>110128 10:48:17.45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