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gårdsförsäljning av egenproducerade alkoholhaltiga drycker.</w:t>
      </w:r>
      <w:r>
        <w:rPr>
          <w:vanish/>
          <w:highlight w:val="yellow"/>
        </w:rPr>
        <w:t>&gt;&gt;</w:t>
      </w:r>
    </w:p>
    <w:p>
      <w:pPr>
        <w:pStyle w:val="Heading1"/>
        <w:rPr/>
      </w:pPr>
      <w:r>
        <w:rPr/>
        <w:t>Motivering</w:t>
      </w:r>
    </w:p>
    <w:p>
      <w:pPr>
        <w:pStyle w:val="Normal"/>
        <w:rPr/>
      </w:pPr>
      <w:r>
        <w:rPr/>
        <w:t>För att landsbygden ska kunna växa är det viktigt att skapa fler och bättre förutsättningar för småskalighet. Idag finns det fler än 60 bryggerier och flera vingårdar och spritproducenter i Sverige, varav ett flertal drivs i liten skala på landsbygden. Det är en näring som växer och skapar arbetstillfällen och tillväxt. När diskussionerna kring gårdsförsäljning har förts, det vill säga att producenterna ska, under ordnade former, kunna sälja de alkoholhaltiga drycker som de tillverkar har gränsen varit förhållandevis snäv. Det har endast gällt gårdsförsäljning av alkoholhaltiga drycker gjorda på egenproducerade råvaror. Men många av producenterna köper in råvaror utifrån. Exempelvis malt för att brygga sitt eget öl.</w:t>
      </w:r>
    </w:p>
    <w:p>
      <w:pPr>
        <w:pStyle w:val="Normaltindrag"/>
        <w:rPr/>
      </w:pPr>
      <w:r>
        <w:rPr/>
        <w:t>Idag tvingas producenterna hänvisa till Systembolaget ifall besökarna gillar produkten. Steget från provsmakning till att åka till Systembolaget kan uppfattas som långt och säkerligen förlorar producenterna flera presumtiva kunder på grund av detta. De produkter som skulle omfattas av gårdsförsäljning kan ses som exklusiva och inköp av dessa alkoholhaltiga drycker skulle förmodligen inte ske i stora kvantiteter utan snarare handla om några enstaka varor. Därmed skulle Systembolagets monopol förbli mer eller mindre intakt.</w:t>
      </w:r>
    </w:p>
    <w:p>
      <w:pPr>
        <w:pStyle w:val="Normaltindrag"/>
        <w:rPr/>
      </w:pPr>
      <w:r>
        <w:rPr/>
        <w:t>Dock är problemet att diskussionerna kring gårdsförsäljning endast gäller de som tillverkar alkoholhaltiga drycker av egenproducerade råvaror. Genom denna avgränsning försvinner många av de producenter som skulle gynnas av gårdsförsäljning. Därför är risken stor att en eventuell lagändring skulle bli tandlös och innefatta oerhört få producenter. Därmed vill jag uppmärksamma regeringen på möjligheten att överväga om definitionen av producent som är aktuell för gårdsförsäljning bör vidgas från den som säljer alkoholhaltiga drycker av egenproducerade råvaror till att innefatta den som säljer egenproducerade alkoholhaltig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e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0:00Z</dcterms:created>
  <dc:creator>ea0502aa</dc:creator>
  <dc:description>AD-ändringar</dc:description>
  <cp:keywords>Motion2000 130522:1400 v6.06</cp:keywords>
  <dc:language>en-US</dc:language>
  <cp:lastModifiedBy>dockonvert</cp:lastModifiedBy>
  <cp:lastPrinted>2013-11-22T10:11:00Z</cp:lastPrinted>
  <dcterms:modified xsi:type="dcterms:W3CDTF">2013-11-22T09:20:00Z</dcterms:modified>
  <cp:revision>2</cp:revision>
  <dc:subject>Gårdsförsäljning av egenproducerade alkoholhaltiga drycker</dc:subject>
  <dc:title>M1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1898651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32208718-C963-43C1-8E97-95F6C6EBC5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8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o3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8</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Gårdsförsäljning av egenproducerade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e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28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662</vt:lpwstr>
  </property>
  <property fmtid="{D5CDD505-2E9C-101B-9397-08002B2CF9AE}" pid="53" name="urixGuid">
    <vt:lpwstr>{5E654EC3-330C-415E-820B-9460A7E0D933}</vt:lpwstr>
  </property>
  <property fmtid="{D5CDD505-2E9C-101B-9397-08002B2CF9AE}" pid="54" name="urixOrigin">
    <vt:lpwstr>131122 10:11:39.9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