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w:t>
      </w:r>
      <w:r>
        <w:rPr>
          <w:spacing w:val="-2"/>
        </w:rPr>
        <w:t xml:space="preserve">tionen om att staten ska delfinansiera upprustningen av järnvägen </w:t>
      </w:r>
      <w:r>
        <w:rPr/>
        <w:t>Dannemora–Hargshamn.</w:t>
      </w:r>
      <w:r>
        <w:rPr>
          <w:vanish/>
          <w:highlight w:val="yellow"/>
        </w:rPr>
        <w:t>&gt;&gt;</w:t>
      </w:r>
    </w:p>
    <w:p>
      <w:pPr>
        <w:pStyle w:val="Heading1"/>
        <w:rPr/>
      </w:pPr>
      <w:r>
        <w:rPr/>
        <w:t>Motivering</w:t>
      </w:r>
    </w:p>
    <w:p>
      <w:pPr>
        <w:pStyle w:val="Normal"/>
        <w:rPr/>
      </w:pPr>
      <w:r>
        <w:rPr/>
        <w:t>År 1992 lade SSAB ned verksamheten i Dannemora gruvor, som under 500 år var en av Sveriges mest betydande järnmalmsproducenter. År 2005 bildades Dannemora Mineral AB i syfte att återuppta driften i gruvan, och i december 2006 me</w:t>
      </w:r>
      <w:r>
        <w:rPr>
          <w:spacing w:val="-2"/>
        </w:rPr>
        <w:t>ddelade Bergsstaten att brytningskoncession erhållits. Miljödomsto</w:t>
      </w:r>
      <w:r>
        <w:rPr/>
        <w:t>len har nu också gett sitt tillstånd till järnmalmsbrytningen, samtidigt som ytter</w:t>
        <w:softHyphen/>
        <w:t>ligare tillståndsinhämtning pågår, med målet att pårbörja järnmalmsbrytningen 2009. Att återuppta brytningen i Dannemora är inte minst viktigt ur arbetsmarknadssynpunkt för Dannemora, Östhammars kommun, ja hela Uppland och Uppsala län.</w:t>
      </w:r>
    </w:p>
    <w:p>
      <w:pPr>
        <w:pStyle w:val="Normaltindrag"/>
        <w:rPr/>
      </w:pPr>
      <w:r>
        <w:rPr/>
        <w:t>Sedan brytningen lades ned har den järnväg som användes för att frakta malmen till Hargshamn förfallit. Hastigheten har nu sänkts till 40 kilometer per timme från tidigare 70 kilometer per timme för det fåtal godstransporter som sker. Om järnvägen inte rustas upp är alternativet att frakta malmen med långtradare. Det är dock inte försvarbart – av bland annat miljöskäl och trafiksäkerhetsskäl – att frakta 4 000 ton malm med tunga fordon varje dag från Dannemora till Hargshamn. Detta innebär 70 tunga långtradare varje arbetsdag, eller en långtradare var sjätte minut i skytteltrafik från gruvområdet till hamnen i Hargshamn. Om inte Banverket satsar på järnvägen kommer Vägverket att få stå för kostnaderna med det slitage som då åsamkas vägnätet.</w:t>
      </w:r>
    </w:p>
    <w:p>
      <w:pPr>
        <w:pStyle w:val="Normaltindrag"/>
        <w:rPr/>
      </w:pPr>
      <w:r>
        <w:rPr/>
        <w:t>Alla skäl talar för att staten genom Banverket ska vara med och finansiera upprustningen av järnvägen, som är en del av det statligt ägd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järnvägen Dannemora–Hargs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oa0908aa</dc:creator>
  <dc:description>TKG-ktrl, MSMQ4mb, PersReg-Distribution mm b-&gt;ny fplogga c-&gt;nygamla s-rosen</dc:description>
  <cp:keywords>Motion2000 080918 0940 4.95c</cp:keywords>
  <dc:language>en-US</dc:language>
  <cp:lastModifiedBy>dockonvert</cp:lastModifiedBy>
  <cp:lastPrinted>2009-02-06T12:40:00Z</cp:lastPrinted>
  <dcterms:modified xsi:type="dcterms:W3CDTF">2009-04-02T17:11:00Z</dcterms:modified>
  <cp:revision>2</cp:revision>
  <dc:subject>Upprustning av järnvägen Dannemora–Hargsham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3163913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D17464-1751-46B0-A0B3-A96725D27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9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526</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6</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Upprustning av järnvägen Dannemora–Hargsham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järnvägen Dannemora–Hargs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6960069</vt:lpwstr>
  </property>
  <property fmtid="{D5CDD505-2E9C-101B-9397-08002B2CF9AE}" pid="50" name="nummer">
    <vt:lpwstr>526</vt:lpwstr>
  </property>
  <property fmtid="{D5CDD505-2E9C-101B-9397-08002B2CF9AE}" pid="51" name="partibeteckning">
    <vt:lpwstr>kd</vt:lpwstr>
  </property>
  <property fmtid="{D5CDD505-2E9C-101B-9397-08002B2CF9AE}" pid="52" name="skuggnummer">
    <vt:lpwstr>3271</vt:lpwstr>
  </property>
  <property fmtid="{D5CDD505-2E9C-101B-9397-08002B2CF9AE}" pid="53" name="urixGuid">
    <vt:lpwstr>{D9DD88B5-F543-4843-9B4E-B11288CA686A}</vt:lpwstr>
  </property>
  <property fmtid="{D5CDD505-2E9C-101B-9397-08002B2CF9AE}" pid="54" name="urixOrigin">
    <vt:lpwstr>090402 18:47:46.93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