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6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3 Ny lag om tobak och liknande produkter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741AE7-43F9-42BF-9C0C-E5D4C624F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80</Characters>
  <CharactersWithSpaces>3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7:00Z</dcterms:created>
  <dc:creator>Gergö Kisch</dc:creator>
  <dc:description>Version 5.3</dc:description>
  <dc:language>en-US</dc:language>
  <cp:lastModifiedBy>Gergö Kisch</cp:lastModifiedBy>
  <dcterms:modified xsi:type="dcterms:W3CDTF">2018-12-12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2</vt:lpwstr>
  </property>
  <property fmtid="{D5CDD505-2E9C-101B-9397-08002B2CF9AE}" pid="4" name="DatumIText">
    <vt:lpwstr>den 12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61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8/19</vt:lpwstr>
  </property>
  <property fmtid="{D5CDD505-2E9C-101B-9397-08002B2CF9AE}" pid="13" name="RefRubrik">
    <vt:lpwstr>Ny lag om tobak och liknande produkte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