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något slags investeringsprogram för fastighetsägare som avser att införa fastighetsboxar för att förbättra brevbärarnas arbetsmiljö.</w:t>
      </w:r>
      <w:r>
        <w:rPr>
          <w:vanish/>
          <w:highlight w:val="yellow"/>
        </w:rPr>
        <w:t>&gt;&gt;</w:t>
      </w:r>
    </w:p>
    <w:p>
      <w:pPr>
        <w:pStyle w:val="Heading1"/>
        <w:rPr/>
      </w:pPr>
      <w:r>
        <w:rPr/>
        <w:t>Motivering</w:t>
      </w:r>
    </w:p>
    <w:p>
      <w:pPr>
        <w:pStyle w:val="Normal"/>
        <w:rPr/>
      </w:pPr>
      <w:r>
        <w:rPr/>
        <w:t>Sverige hör till de fåtal länder i världen där brevbärare delar ut post och adresserad reklam direkt i dörrarnas brevinkast i flerbostadshus. I de allra flesta länder finns i stället fastighetsboxar i husets entré där de boende hämtar sina försändelser.</w:t>
      </w:r>
    </w:p>
    <w:p>
      <w:pPr>
        <w:pStyle w:val="Normaltindrag"/>
        <w:rPr/>
      </w:pPr>
      <w:r>
        <w:rPr/>
        <w:t>Redan i september 2005 utfärdade Post- och telestyrelsen ett allmänt råd att övergång till postutdelning i fastighetsboxar skulle ske före 2011. Ändå har detta hittills skett i mycket begränsad utsträckning. Fastighetsägarna förstår skälen för fastighetsboxar – bland annat bättre arbetsmiljö för brevbärarna, ökad säkerhet för de boende och anpassning till internationell standard. Men de menar att det blir en alltför stor investering för dem, och därmed verkar frågan vara låst för fortsatt diskussion.</w:t>
      </w:r>
    </w:p>
    <w:p>
      <w:pPr>
        <w:pStyle w:val="Normaltindrag"/>
        <w:rPr/>
      </w:pPr>
      <w:r>
        <w:rPr/>
        <w:t>Det är hög tid att driva på så att frågan får sin lösning. Ett sätt skulle kunna vara att fatta beslut om ett investeringsprogram för införandet av fastighetsboxar, så att en liten andel av investeringen täcks av stat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arbetsmiljö för brevb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Gun Aulin</dc:creator>
  <dc:description>TKG-ktrl, MSMQ4mb, PersReg-Distribution mm b-&gt;ny fplogga</dc:description>
  <cp:keywords>Motion2000 080912 1800 4.95b</cp:keywords>
  <dc:language>en-US</dc:language>
  <cp:lastModifiedBy>dockonvert</cp:lastModifiedBy>
  <cp:lastPrinted>2008-12-15T10:24:00Z</cp:lastPrinted>
  <dcterms:modified xsi:type="dcterms:W3CDTF">2009-04-01T17:01:00Z</dcterms:modified>
  <cp:revision>2</cp:revision>
  <dc:subject>Förbättrad arbetsmiljö för brevbärare</dc:subject>
  <dc:title>s2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4174803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E234C5-F1C7-4984-A0F5-5C6294AD6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0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T29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bättrad arbetsmiljö för brevbär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arbetsmiljö för brevbä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7120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101</vt:lpwstr>
  </property>
  <property fmtid="{D5CDD505-2E9C-101B-9397-08002B2CF9AE}" pid="53" name="urixGuid">
    <vt:lpwstr>{8F0EE8D6-0393-49D9-8A00-DE630CCF8501}</vt:lpwstr>
  </property>
  <property fmtid="{D5CDD505-2E9C-101B-9397-08002B2CF9AE}" pid="54" name="urixOrigin">
    <vt:lpwstr>090401 18:44:55.02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