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solvensutredningen.</w:t>
      </w:r>
      <w:r>
        <w:rPr>
          <w:vanish/>
          <w:highlight w:val="yellow"/>
        </w:rPr>
        <w:t>&gt;&gt;</w:t>
      </w:r>
    </w:p>
    <w:p>
      <w:pPr>
        <w:pStyle w:val="Heading1"/>
        <w:rPr/>
      </w:pPr>
      <w:r>
        <w:rPr/>
        <w:t>Motivering</w:t>
      </w:r>
    </w:p>
    <w:p>
      <w:pPr>
        <w:pStyle w:val="Normal"/>
        <w:rPr/>
      </w:pPr>
      <w:r>
        <w:rPr/>
        <w:t>Företagande är grunden för att skapa jobb. Fler jobb är en förutsättning för att klara välfärden. Men tyvärr lyckas inte alla företagsprojekt. Ibland kan människor misslyckas med sin dröm om att driva ett framgångsrikt företag. Efterbörden kan bli stora skulder som en person får dras med under mycket lång tid framöver. Det är ofta hårt arbetande människor som utan att ha begått några brott kan hamna i mycket svåra situationer. En konkurs i ett handelsbolag kan följas av en skuld som växer med straffavgifter och inkassoavgifter.</w:t>
      </w:r>
    </w:p>
    <w:p>
      <w:pPr>
        <w:pStyle w:val="Normaltindrag"/>
        <w:rPr/>
      </w:pPr>
      <w:r>
        <w:rPr/>
        <w:t>Insolvensutredningen (Vägen tillbaka för överskuldsatta – SOU 2008:82) som nu ligger på regeringens bord innehåller flera bra förslag som bör uppmärksammas och beredas vidare.</w:t>
      </w:r>
    </w:p>
    <w:p>
      <w:pPr>
        <w:pStyle w:val="Normaltindrag"/>
        <w:rPr/>
      </w:pPr>
      <w:r>
        <w:rPr/>
        <w:t>Det är nu därför dags att regeringen återkommer till riksdagen snarast med en proposition i frågan om insolv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4</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 för skulder uppkomna vid konkurs av handels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0-29T17:22:00Z</cp:lastPrinted>
  <dcterms:modified xsi:type="dcterms:W3CDTF">2010-10-29T16:10:00Z</dcterms:modified>
  <cp:revision>2</cp:revision>
  <dc:subject>Preskriptionstid för skulder uppkomna vid konkurs av handelsbolag</dc:subject>
  <dc:title>s3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2490527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952C98D9-48C3-4CEF-BAAA-5D1785602E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15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C22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reskriptionstid för skulder uppkomna vid konkurs av handelsbola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eskriptionstid för skulder uppkomna vid konkurs av handelsbo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4015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277</vt:lpwstr>
  </property>
  <property fmtid="{D5CDD505-2E9C-101B-9397-08002B2CF9AE}" pid="53" name="urixGuid">
    <vt:lpwstr>{B241CB63-B1CB-4BA2-8371-686306E46C0E}</vt:lpwstr>
  </property>
  <property fmtid="{D5CDD505-2E9C-101B-9397-08002B2CF9AE}" pid="54" name="urixOrigin">
    <vt:lpwstr>101029 17:22:14.612</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