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handikapporganisationerna.</w:t>
      </w:r>
      <w:r>
        <w:rPr>
          <w:vanish/>
          <w:highlight w:val="yellow"/>
        </w:rPr>
        <w:t>&gt;&gt;</w:t>
      </w:r>
    </w:p>
    <w:p>
      <w:pPr>
        <w:pStyle w:val="Heading1"/>
        <w:rPr/>
      </w:pPr>
      <w:r>
        <w:rPr/>
        <w:t>Motivering</w:t>
      </w:r>
    </w:p>
    <w:p>
      <w:pPr>
        <w:pStyle w:val="Normal"/>
        <w:rPr/>
      </w:pPr>
      <w:r>
        <w:rPr/>
        <w:t>Var femte person i Sverige har en funktionsnedsättning som påverkar det dagliga livet. I många situationer uppstår hinder som begränsar. Konsekvensen blir att människor med funktionsnedsättning inte alltid kommer i åtnjutande av sina grundläggande mänskliga rättigheter – rättigheter som de flesta tar för givna.</w:t>
      </w:r>
    </w:p>
    <w:p>
      <w:pPr>
        <w:pStyle w:val="Normaltindrag"/>
        <w:rPr/>
      </w:pPr>
      <w:r>
        <w:rPr/>
        <w:t>Handikapporganisationerna har viktiga erfarenheter av hur samhället fungerar för personer som har funktionsnedsättningar. Handikapprörelsens arbete syftar till att människor med funktionsnedsättningar ska kunna vara delaktiga i skola, arbete, fritid och samhället i övrigt som andra medborgare.</w:t>
      </w:r>
    </w:p>
    <w:p>
      <w:pPr>
        <w:pStyle w:val="Normaltindrag"/>
        <w:rPr/>
      </w:pPr>
      <w:r>
        <w:rPr/>
        <w:t>Samhället ställer ökade krav på handikapporganisationerna. Såväl nationellt som internationellt hålls handikapporganisationerna fram som de legitima företrädarna för människor med funktionsnedsättningar. Det är viktigt att handikapporganisationerna ges ekonomiska förutsättningar att svara mot de krav som samhället ställer.</w:t>
      </w:r>
    </w:p>
    <w:p>
      <w:pPr>
        <w:pStyle w:val="Normaltindrag"/>
        <w:rPr/>
      </w:pPr>
      <w:r>
        <w:rPr/>
        <w:t>Mot den bakgrunden bör regeringen klargöra hur man ekonomiskt vill stödja handikapporganisationernas fortsatta och viktiga arbete för ett samhäll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handikapp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0:00Z</dcterms:created>
  <dc:creator>Monika Karlsson</dc:creator>
  <dc:description>Nya formatmallshantering för förslag+urix bakåtkomp+könamn</dc:description>
  <cp:keywords>Motion2000 090923 1100 5.12</cp:keywords>
  <dc:language>en-US</dc:language>
  <cp:lastModifiedBy>dockonvert</cp:lastModifiedBy>
  <cp:lastPrinted>2009-11-11T13:51:00Z</cp:lastPrinted>
  <dcterms:modified xsi:type="dcterms:W3CDTF">2009-11-11T13:00:00Z</dcterms:modified>
  <cp:revision>2</cp:revision>
  <dc:subject>Stöd till handikapporganisationer</dc:subject>
  <dc:title>s6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6356858*</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535BC20C-555B-42F3-B311-CEFBC28D75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5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So45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handikapporganisati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handikapporganis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8115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1897</vt:lpwstr>
  </property>
  <property fmtid="{D5CDD505-2E9C-101B-9397-08002B2CF9AE}" pid="53" name="urixGuid">
    <vt:lpwstr>{9CAF052B-63DD-43B5-9A0A-D64D56E57D98}</vt:lpwstr>
  </property>
  <property fmtid="{D5CDD505-2E9C-101B-9397-08002B2CF9AE}" pid="54" name="urixOrigin">
    <vt:lpwstr>091111 13:51:06.41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