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ieselskatten.</w:t>
      </w:r>
      <w:r>
        <w:rPr>
          <w:vanish/>
          <w:highlight w:val="yellow"/>
        </w:rPr>
        <w:t>&gt;&gt;</w:t>
      </w:r>
    </w:p>
    <w:p>
      <w:pPr>
        <w:pStyle w:val="Heading1"/>
        <w:rPr/>
      </w:pPr>
      <w:r>
        <w:rPr/>
        <w:t>Motivering</w:t>
      </w:r>
    </w:p>
    <w:p>
      <w:pPr>
        <w:pStyle w:val="Normal"/>
        <w:rPr/>
      </w:pPr>
      <w:r>
        <w:rPr/>
        <w:t xml:space="preserve">Många jordbrukare och industri- och transportföretag är beroende av diesel för sin verksamhet. Regeringen presenterade i sin höstbudget en höjning av dieselskatten med 20 öre per liter, tillsammans med höjningen av koldioxidskatten och den årliga indexeringen av punktskatterna landar höjningen på cirka 55 öre. Samtidigt höjs den så kallade bensinskatten med allt som allt 29 öre. Problemet med detta är tvehövdat. Först och främst bör det konstateras att av rent miljömässiga skäl är diesel i många fall att föredra, framför allt eftersom partikelfilter används i allt större utsträckning i dieseldrivna fordon. </w:t>
      </w:r>
    </w:p>
    <w:p>
      <w:pPr>
        <w:pStyle w:val="Normaltindrag"/>
        <w:rPr/>
      </w:pPr>
      <w:r>
        <w:rPr/>
        <w:t>Dessutom skulle näringslivets transportkostnader öka kraftigt och därmed leda till en försämring av företagens konkurrenskraft. Framför allt transportföretagen drabbas av höjningen av dieselskatten, och den internationella konkurrenskraften försämras. Utländska transportföretag kommer att ta uppdrag från svenska dito, detta trots att de verkar på samma marknad. Även lantbrukarna drabbas av konkurrensnackdelar i alltför stor utsträckning.</w:t>
      </w:r>
    </w:p>
    <w:p>
      <w:pPr>
        <w:pStyle w:val="Normaltindrag"/>
        <w:rPr/>
      </w:pPr>
      <w:r>
        <w:rPr/>
        <w:t>Det är också av miljömässiga skäl att föredra att skattesystemet främjar övergången till moderna dieseldrivna fordon, detta för att minska utsläppen av koldioxid. Många människor, framför allt boende på landsbygden, har valt att ha dieselbil, och dessa drabbas särskilt hårt av höga dieselskatter.</w:t>
      </w:r>
    </w:p>
    <w:p>
      <w:pPr>
        <w:pStyle w:val="Normaltindrag"/>
        <w:rPr/>
      </w:pPr>
      <w:r>
        <w:rPr/>
        <w:t>Regeringen bör se över hur skatten på diesel ser ut och göra en tydlig koppling till handeln med utsläppsrätter. Den sänkning av koldioxidskatten för de företag som ingår i systemet med utsläppsrätter ses över snarast så att den planerade tidsplanen kan hå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5</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diesel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20:00Z</dcterms:created>
  <dc:creator>Marcus Hartmann</dc:creator>
  <dc:description>TKG-ktrl, MSMQ4mb, PersReg-Distribution mm</dc:description>
  <cp:keywords>Motion2000 070924 1400 v4.92c</cp:keywords>
  <dc:language>en-US</dc:language>
  <cp:lastModifiedBy>dockonvert</cp:lastModifiedBy>
  <cp:lastPrinted>2007-11-04T13:13:00Z</cp:lastPrinted>
  <dcterms:modified xsi:type="dcterms:W3CDTF">2007-11-04T12:20:00Z</dcterms:modified>
  <cp:revision>2</cp:revision>
  <dc:subject>Översyn av dieselskatten</dc:subject>
  <dc:title>m1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0954099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05B7E111-ED07-46FD-BC05-AA084AEA7B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04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255</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4</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Översyn av dieselskatten</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dieselskat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304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717</vt:lpwstr>
  </property>
  <property fmtid="{D5CDD505-2E9C-101B-9397-08002B2CF9AE}" pid="53" name="urixGuid">
    <vt:lpwstr>{573E7A25-D204-416D-92A6-FD613A7C564C}</vt:lpwstr>
  </property>
  <property fmtid="{D5CDD505-2E9C-101B-9397-08002B2CF9AE}" pid="54" name="urixOrigin">
    <vt:lpwstr>071104 13:13:29.18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