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sätta en utredning angående sjökarteverksamheten</w:t>
      </w:r>
      <w:r>
        <w:rPr>
          <w:color w:val="000000"/>
        </w:rPr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 övriga nordiska länderna sköter kartmyndigheten också kartläggningen till sjöss. Erfarenheterna är goda. I Sverige har vi hittills låtit en myndighet ha hand om kartläggningen på land (Lantmäteriverket) och en annan till sjöss (Sjöfartsverket).</w:t>
      </w:r>
    </w:p>
    <w:p>
      <w:pPr>
        <w:pStyle w:val="Normaltindrag"/>
        <w:rPr/>
      </w:pPr>
      <w:r>
        <w:rPr/>
        <w:t>I Lantmäteriutredningen i mitten av 90-talet om den framtida kartverksamheten studerades alternativa organisationsutformningar, och då belystes möjligheterna till ytterligare effektivitetsvinster genom ökat samarbete med Sjöfartsverket i fråga om kartproduktion. Sjöfartsverkets sjökarteavdelning sysselsätter ca 100 personer och i lantmäteriet är antalet anställda ca 2 000. Samverkan mellan kartläggningen till lands och till sjöss kan effektiviseras på ett annorlunda sätt om verksamheten finns under samma huvudman. Organisationernas likhet med avseende på datafångst, konstruktion/uppbyggnad/</w:t>
        <w:br/>
        <w:t>förvaltning av sömlösa databaser samt tillhandahållande av kundanpassad geografisk informationen (land och sjö) har stora likheter och ger naturligtvis synergieffekter för staten vid ett samgående.</w:t>
      </w:r>
    </w:p>
    <w:p>
      <w:pPr>
        <w:pStyle w:val="Normaltindrag"/>
        <w:rPr/>
      </w:pPr>
      <w:r>
        <w:rPr/>
        <w:t>Jag anser att en utredning bör tillsättas för att kartlägga möjligheterna till effektivisering av sjökarteverksamheten genom till exempel ändrat huvudmannaskap för sjökarteverksam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kael Osc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Osca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sjökarteverksamheten i Sverig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10:00Z</dcterms:created>
  <dc:creator>jn0116aa</dc:creator>
  <dc:description>TKG-ktrl, MSMQ4mb, PersReg-Distribution mm</dc:description>
  <cp:keywords>Motion2000 070924 1400 v4.92c</cp:keywords>
  <dc:language>en-US</dc:language>
  <cp:lastModifiedBy>dockonvert</cp:lastModifiedBy>
  <cp:lastPrinted>2007-12-02T14:04:00Z</cp:lastPrinted>
  <dcterms:modified xsi:type="dcterms:W3CDTF">2007-12-02T13:10:00Z</dcterms:modified>
  <cp:revision>2</cp:revision>
  <dc:subject>Översyn av sjökarteverksamheten i Sverige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62712852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DF7A46B-6AE7-4959-A021-600D8873D1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70100000006240069</vt:lpwstr>
  </property>
  <property fmtid="{D5CDD505-2E9C-101B-9397-08002B2CF9AE}" pid="15" name="MotionarLista">
    <vt:lpwstr>Oscarsson, Mika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Osca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Oscarsson (kd)</vt:lpwstr>
  </property>
  <property fmtid="{D5CDD505-2E9C-101B-9397-08002B2CF9AE}" pid="24" name="Motionsnummer">
    <vt:lpwstr>T344</vt:lpwstr>
  </property>
  <property fmtid="{D5CDD505-2E9C-101B-9397-08002B2CF9AE}" pid="25" name="NotesUID">
    <vt:lpwstr>ola.nilsso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24</vt:lpwstr>
  </property>
  <property fmtid="{D5CDD505-2E9C-101B-9397-08002B2CF9AE}" pid="29" name="PersonGUIDs">
    <vt:lpwstr>PersonGUIDs</vt:lpwstr>
  </property>
  <property fmtid="{D5CDD505-2E9C-101B-9397-08002B2CF9AE}" pid="30" name="ReservUID">
    <vt:lpwstr>oa0908aa</vt:lpwstr>
  </property>
  <property fmtid="{D5CDD505-2E9C-101B-9397-08002B2CF9AE}" pid="31" name="RubrikSvar">
    <vt:lpwstr>Översyn av sjökarteverksamheten i Sverig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sjökarteverksamheten i Sverig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kd</vt:lpwstr>
  </property>
  <property fmtid="{D5CDD505-2E9C-101B-9397-08002B2CF9AE}" pid="46" name="avsändar-e-post">
    <vt:lpwstr>ola.ni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1070100000006240069</vt:lpwstr>
  </property>
  <property fmtid="{D5CDD505-2E9C-101B-9397-08002B2CF9AE}" pid="50" name="nummer">
    <vt:lpwstr>344</vt:lpwstr>
  </property>
  <property fmtid="{D5CDD505-2E9C-101B-9397-08002B2CF9AE}" pid="51" name="partibeteckning">
    <vt:lpwstr>kd</vt:lpwstr>
  </property>
  <property fmtid="{D5CDD505-2E9C-101B-9397-08002B2CF9AE}" pid="52" name="skuggnummer">
    <vt:lpwstr>1479</vt:lpwstr>
  </property>
  <property fmtid="{D5CDD505-2E9C-101B-9397-08002B2CF9AE}" pid="53" name="urixGuid">
    <vt:lpwstr>{8FB2A6FB-3A18-4AA8-83A5-2D495826DEB1}</vt:lpwstr>
  </property>
  <property fmtid="{D5CDD505-2E9C-101B-9397-08002B2CF9AE}" pid="54" name="urixOrigin">
    <vt:lpwstr>071202 14:04:22.963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