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en effektivisering av polisorganisationen.</w:t>
      </w:r>
      <w:r>
        <w:rPr>
          <w:vanish/>
          <w:highlight w:val="yellow"/>
        </w:rPr>
        <w:t>&gt;&gt;</w:t>
      </w:r>
    </w:p>
    <w:p>
      <w:pPr>
        <w:pStyle w:val="Heading1"/>
        <w:rPr/>
      </w:pPr>
      <w:r>
        <w:rPr/>
        <w:t>Motivering</w:t>
      </w:r>
    </w:p>
    <w:p>
      <w:pPr>
        <w:pStyle w:val="Normal"/>
        <w:rPr/>
      </w:pPr>
      <w:r>
        <w:rPr/>
        <w:t>En organisationsgenomgång görs för samtliga polisorganisationer för att komma med förslag till ökad effektivitet i verksamheten.</w:t>
      </w:r>
    </w:p>
    <w:p>
      <w:pPr>
        <w:pStyle w:val="Normaltindrag"/>
        <w:rPr/>
      </w:pPr>
      <w:r>
        <w:rPr/>
        <w:t>Alliansregeringen har satsat väl när det gäller resurser till polisväsendet sedan 2006. 5 miljarder ökning i tidigare budgetar och nu ytterligare 1,5 miljard kronor till rättsväsendet i årets budget därav 300 miljoner till polisen. Antal poliser har ökat från 17 000 till 20 000 under denna alliansregering. Trots detta syns inte förbättringar i polisens arbete. Lösning av inbrott kvar på låga 5 procent och generellt kan man se att inga förbättringar har skett.</w:t>
      </w:r>
    </w:p>
    <w:p>
      <w:pPr>
        <w:pStyle w:val="Normaltindrag"/>
        <w:rPr/>
      </w:pPr>
      <w:r>
        <w:rPr/>
        <w:t>En sammanslagning av de olika polismyndigheterna i landet torde leda till ökad effektivitet. Nu finns ett flertal organisatoriska gränser med olika gränssnitt, exempelvis på it-sidan som försvårar samarbetet. Det finns även svårigheter att samordna resurser för att möta den internationella brottsligheten.</w:t>
      </w:r>
    </w:p>
    <w:p>
      <w:pPr>
        <w:pStyle w:val="Normaltindrag"/>
        <w:rPr/>
      </w:pPr>
      <w:r>
        <w:rPr/>
        <w:t>I det löpande arbetat som polisen har är det viktigt med ett modernt management som man kan se i näringslivet och applicera verksamhetsarbetet enligt den privata sidan. Man behöver öka motivationen, skapa mer delaktighet, fördela medel efter det verkliga behovet etc. Ett nytt managementtänkande vore viktigt med öppet informationsutbyte mellan ledning och poliser, till exempel upprätta realistiska mål.</w:t>
      </w:r>
    </w:p>
    <w:p>
      <w:pPr>
        <w:pStyle w:val="Normaltindrag"/>
        <w:rPr/>
      </w:pPr>
      <w:r>
        <w:rPr/>
        <w:t>Därför ber vi regeringen se över möjligheten att göra en organisationsgenomgång för samtliga polisorganisationer för att komma med förslag till ökad effektivitet i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polisorganis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12T13:33:00Z</cp:lastPrinted>
  <dcterms:modified xsi:type="dcterms:W3CDTF">2012-12-12T14:11:00Z</dcterms:modified>
  <cp:revision>2</cp:revision>
  <dc:subject>Effektivisering av polisorganisationen</dc:subject>
  <dc:title>M1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999291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E2B4E90-277D-427D-8185-B2E88FEF8A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3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Ju325</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3</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Effektivisering av polisorganisationen</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polisorganisa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3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604</vt:lpwstr>
  </property>
  <property fmtid="{D5CDD505-2E9C-101B-9397-08002B2CF9AE}" pid="53" name="urixGuid">
    <vt:lpwstr>{F94E1528-8786-4E93-8B0D-4FA5239277D8}</vt:lpwstr>
  </property>
  <property fmtid="{D5CDD505-2E9C-101B-9397-08002B2CF9AE}" pid="54" name="urixOrigin">
    <vt:lpwstr>121212 13:33:42.65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1</vt:r8>
  </property>
  <property fmtid="{D5CDD505-2E9C-101B-9397-08002B2CF9AE}" pid="59" name="årsuppgift">
    <vt:lpwstr>201213</vt:lpwstr>
  </property>
</Properties>
</file>