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att rätt till heltid ska bli verklighet.</w:t>
      </w:r>
      <w:r>
        <w:rPr>
          <w:vanish/>
          <w:highlight w:val="yellow"/>
        </w:rPr>
        <w:t>&gt;&gt;</w:t>
      </w:r>
    </w:p>
    <w:p>
      <w:pPr>
        <w:pStyle w:val="Heading1"/>
        <w:rPr/>
      </w:pPr>
      <w:r>
        <w:rPr/>
        <w:t>Motivering</w:t>
      </w:r>
    </w:p>
    <w:p>
      <w:pPr>
        <w:pStyle w:val="Normal"/>
        <w:autoSpaceDE w:val="false"/>
        <w:spacing w:before="100" w:after="0"/>
        <w:rPr/>
      </w:pPr>
      <w:r>
        <w:rPr/>
        <w:t>Kvinnor är i betydligt högre utsträckning än män ofrivilligt deltidsarbetande. LO-kvinnor utgör den största gruppen deltidsarbetande.</w:t>
      </w:r>
    </w:p>
    <w:p>
      <w:pPr>
        <w:pStyle w:val="Normaltindrag"/>
        <w:rPr/>
      </w:pPr>
      <w:r>
        <w:rPr/>
        <w:t>Deltidsarbete är ett svårt problem med långtgående effekter för de kvinnor som tvingas arbeta deltid mot sin vilja. Av alla deltidsarbetande i Sverige i dag är 80 procent kvinnor. De arbetar ofta inom typiska kvinnoyrken och har låga löner. Trots arbete har de inte en lön som räcker till den egna försörjningen. Och det innebär dessutom att de får låga pensioner när de slutar sin anställning.</w:t>
      </w:r>
    </w:p>
    <w:p>
      <w:pPr>
        <w:pStyle w:val="Normaltindrag"/>
        <w:rPr/>
      </w:pPr>
      <w:r>
        <w:rPr/>
        <w:t>Deltidsarbete skapar skillnader mellan kvinnor och män under hela livet, inte bara arbetslivet. Den som måste arbeta deltid blir beroende av någon annan. Deltidsarbete innebär också sämre utvecklingsmöjligheter samtidigt som åtgärder för deltidsarbetslösa är mycket begränsade.</w:t>
      </w:r>
    </w:p>
    <w:p>
      <w:pPr>
        <w:pStyle w:val="Normaltindrag"/>
        <w:rPr/>
      </w:pPr>
      <w:r>
        <w:rPr/>
        <w:t>Heltid en rättighet, deltid en möjlighet måste vara den princip som gäller på svensk arbetsmarknad.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5: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2-27T11:35:00Z</dcterms:modified>
  <cp:revision>2</cp:revision>
  <dc:subject>Rätt till heltid</dc:subject>
  <dc:title>s6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3828505*</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8EBBE5A5-6A5D-44FA-BDE7-28F50B5FA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1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1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11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312</vt:lpwstr>
  </property>
  <property fmtid="{D5CDD505-2E9C-101B-9397-08002B2CF9AE}" pid="53" name="urixGuid">
    <vt:lpwstr>{6949B1C7-FE55-4BD9-B490-A734C6DEE8A6}</vt:lpwstr>
  </property>
  <property fmtid="{D5CDD505-2E9C-101B-9397-08002B2CF9AE}" pid="54" name="urixOrigin">
    <vt:lpwstr>070222 10:33:09.80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