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bligatorisk ursprungsmärkning.</w:t>
      </w:r>
    </w:p>
    <w:p>
      <w:pPr>
        <w:pStyle w:val="Heading1"/>
        <w:rPr/>
      </w:pPr>
      <w:r>
        <w:rPr/>
        <w:t>Motivering</w:t>
      </w:r>
    </w:p>
    <w:p>
      <w:pPr>
        <w:pStyle w:val="Normal"/>
        <w:rPr/>
      </w:pPr>
      <w:r>
        <w:rPr/>
        <w:t>Den svenska regeringen har jobbat aktivt med frågan om att utöka våra salmonellagarantier till att även omfatta köttberedningar, dvs. kylt eller fryst kött som tillförts saltlake. Detta med anledning av att de svenska salmonellagarantierna numera inte omfattar köttberedningar och malet kött, t.ex. färsk kyckling med tillförd saltlake. Vi har under de senaste åren sett att detta därmed missbrukats för att kringgå de svenska kraven att t.ex. kyckling som är kontaminerad med salmonella inte ska få föras in från utlandet.</w:t>
      </w:r>
    </w:p>
    <w:p>
      <w:pPr>
        <w:pStyle w:val="Normaltindrag"/>
        <w:rPr/>
      </w:pPr>
      <w:r>
        <w:rPr/>
        <w:t>Den svenska regeringen har länge arbetat för att inom EU införa regler med krav på salmonellakontroll såväl av råa produkter som av köttberedningar och malet kött. Tyvärr nådde man inte fram, vilket innebär att omfattningen av salmonellakontroll inte är lika stor som i Sverige. Därtill har det getts utrymme att tillåta att salmonellakontaminerade produkter får saluföras inom ett medlemsland fram till år 2010. Därför är ursprungsmärkning än mer viktigt för att konsumenten inte skall vilseledas i att det endast saluförs salmonellafri kyckling. Vi vet att ompaketering av kycklingprodukter förekommer med produkter från tredje land, en verksamhet som kan fortgå i avsaknad av obligatoriska regler för ursprungsmärkning. Temoundersökningar har visat att konsumenterna tycker det är viktigt att veta vilket land råvarorna kommer ifrån. Kunskap om råvarans ursprung gör att konsumenten känner sig tryggare i sitt inköp. I en annan undersökning säger nästan 75 procent att man vill välja svensk kyckling. Samtidigt visar branschen att knappt hälften av alla styckade kycklingprodukter som konsumeras i Sverige inte är svenska. De har i stället blivit kläckta, uppfödda eller slaktade utanför Sverige. Antingen vilseleds svenska konsumenter eller så framgår det inte tydligt varifrån produkterna kommer. Rådande oro för införsel av salmonellaförorenade produkter, fågelinfluensa och andra förhållanden vad gäller djurskyddet ställer krav på obligatorisk ursprungsmärkning. En obligatorisk ursprungsmärkning bör gälla råvaror, beredda produkter samt rätter serverade på restaurang och storhushåll. Det skulle underlätta för konsumenternas val, vilket inte minst gäller i det ökade antalet fall där utländska produkter saluförs med svenskklingande namn för att ge sken av att råvaran är producerad i Sverige. Jag menar därför att regeringen bör införa obligatorisk ursprungsmärkning för att tydliggöra var råvarorna är produc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6:00Z</dcterms:created>
  <dc:creator>Mattias Ask</dc:creator>
  <dc:description/>
  <cp:keywords>Motion2000 050921 1800 v4.18</cp:keywords>
  <dc:language>en-US</dc:language>
  <cp:lastModifiedBy>Louise Edlund</cp:lastModifiedBy>
  <cp:lastPrinted>2005-11-28T10:27:00Z</cp:lastPrinted>
  <dcterms:modified xsi:type="dcterms:W3CDTF">2005-11-28T09:27:00Z</dcterms:modified>
  <cp:revision>4</cp:revision>
  <dc:subject>Ursprungsmärkning</dc:subject>
  <dc:title>MJ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31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MJ43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31</vt:lpwstr>
  </property>
  <property fmtid="{D5CDD505-2E9C-101B-9397-08002B2CF9AE}" pid="27" name="ReservUID">
    <vt:lpwstr>louise edlund</vt:lpwstr>
  </property>
  <property fmtid="{D5CDD505-2E9C-101B-9397-08002B2CF9AE}" pid="28" name="RubrikSvar">
    <vt:lpwstr>Ursprungsmärkning</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rsprungsmär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4310069</vt:lpwstr>
  </property>
  <property fmtid="{D5CDD505-2E9C-101B-9397-08002B2CF9AE}" pid="47" name="nummer">
    <vt:lpwstr>43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