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skuldsaneringen när det gäller humanistiska faktorer som t.ex. ålder eller sjukdom.</w:t>
      </w:r>
      <w:r>
        <w:rPr>
          <w:vanish/>
          <w:highlight w:val="yellow"/>
        </w:rPr>
        <w:t>&gt;&gt;</w:t>
      </w:r>
    </w:p>
    <w:p>
      <w:pPr>
        <w:pStyle w:val="Heading1"/>
        <w:rPr/>
      </w:pPr>
      <w:r>
        <w:rPr/>
        <w:t>Motivering</w:t>
      </w:r>
    </w:p>
    <w:p>
      <w:pPr>
        <w:pStyle w:val="Normal"/>
        <w:rPr/>
      </w:pPr>
      <w:r>
        <w:rPr/>
        <w:t>Följderna av att vara skuldsatt kan beskrivas i termer som maktlöshet, underläge, ensamhet, social utsatthet, ovärdig behandling i kontakt med fordringsägare, sociala myndigheter m.fl. Tyvärr hamnar människor ibland i en fruktansvärt svår situation och vet inte hur de skall komma ur sin skuldfälla.</w:t>
      </w:r>
    </w:p>
    <w:p>
      <w:pPr>
        <w:pStyle w:val="Normaltindrag"/>
        <w:rPr/>
      </w:pPr>
      <w:r>
        <w:rPr/>
        <w:t>Det finns många organisationer som t.ex. Verdandi i Dalarna som bedriver på alla plan en omfattande konsumentpolitisk verksamhet. Till detta verksamhetsområde hör även familjeekonomiska frågor och organisationen har ända sedan början på 1990-talet varit förespråkare för den skuldsaneringslag som tillkom 1994. Verksamheten startade som budget- och skuldrådgivning men avslöjade ett betydligt mer omfattande behov av kamratstöd. Speciellt gäller det brister i vår sociala trygghet, brister som i huvudsak drabbar de fattigaste, maktlösa, mest utanförstående och politiskt vilsna medmänniskorna i vårt välfärdssamhälle.</w:t>
      </w:r>
    </w:p>
    <w:p>
      <w:pPr>
        <w:pStyle w:val="Normaltindrag"/>
        <w:rPr/>
      </w:pPr>
      <w:r>
        <w:rPr/>
        <w:t>Men konsumenpolitik är en välfärdsfråga och bör få komma högre upp på den politika dagordningen, och kommunerna bör ge sina innevånare bra kunskaper om konsumentråd.</w:t>
      </w:r>
    </w:p>
    <w:p>
      <w:pPr>
        <w:pStyle w:val="Normaltindrag"/>
        <w:rPr/>
      </w:pPr>
      <w:r>
        <w:rPr/>
        <w:t>Det förebyggande arbetet är något vi aldrig får glömma och att Konsumentverket är ett viktigt instrument i det.</w:t>
      </w:r>
    </w:p>
    <w:p>
      <w:pPr>
        <w:pStyle w:val="Normaltindrag"/>
        <w:rPr/>
      </w:pPr>
      <w:r>
        <w:rPr/>
        <w:t>Den nya skuldsaneringslagen som den socialdemokratiska regeringen lade fram gav steg åt rätt riktning men fortfarande behöver man se över frågan om t.ex. evighetsgäldenärer. Det bör vara särskilt viktigt att se över regler för hur man kommer till rätta med äldre gäldenärers situation.</w:t>
      </w:r>
    </w:p>
    <w:p>
      <w:pPr>
        <w:pStyle w:val="Normaltindrag"/>
        <w:rPr/>
      </w:pPr>
      <w:r>
        <w:rPr/>
        <w:t>Vi har träffat äldre som har en svår situation och som har svårt att få sin situation att gå ihop.</w:t>
      </w:r>
    </w:p>
    <w:p>
      <w:pPr>
        <w:pStyle w:val="Normaltindrag"/>
        <w:rPr/>
      </w:pPr>
      <w:r>
        <w:rPr/>
        <w:t>Regeringen bör se över om KFM vid beslut om skuldsanering kan ta hänsyn till humanistiska faktorer, såsom t.ex. ålder eller sjukdom. Det är rimligt att en människa som är gammal eller svårt sjuk och får en skuldsanering beviljad bör kunna få en lägre återbetalningsgrad än i normalfallen eller annars en mer förmånlig behandling av sitt ärende med hänsyn till individuella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4: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4:00Z</dcterms:modified>
  <cp:revision>2</cp:revision>
  <dc:subject>Skuldsanering</dc:subject>
  <dc:title>s1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336003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21E7095-8A4C-418F-B6F3-5F5DA2131E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20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C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20</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20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224</vt:lpwstr>
  </property>
  <property fmtid="{D5CDD505-2E9C-101B-9397-08002B2CF9AE}" pid="53" name="urixGuid">
    <vt:lpwstr>{2AD23D83-81B3-4BEC-9EEF-4AAC03B0CD3F}</vt:lpwstr>
  </property>
  <property fmtid="{D5CDD505-2E9C-101B-9397-08002B2CF9AE}" pid="54" name="urixOrigin">
    <vt:lpwstr>070221 17:58:44.60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