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Frågan om införande av tonnageskatt var senast uppe i kammaren i mars 2009. Den här gången avslogs vår motion med den något udda motiveringen: ”Utskottet utgår ifrån att frågan ska kunna få sin lösning utan att riksdagen ska behöva besluta om ännu ett tillkännagivande till regeringen.” Året innan, i mars 2008, avslogs vår motion med förslag om införande av tonnageskatt med hänvisning till pågående utredningar. Den ytterligare förseningen är inte acceptabel då riksdagen redan 2007 gjort ett tillkännagivande till regeringen om att arbetet med en lagstiftning om tonnageskatt måste påskyndas. Det är nu viktigt att regeringen skyndar på sin verkställighet av riksdagens beslut. Vår förhoppning är att frågan ska anses färdigutredd 2010 och att regeringen senast 2011 äntligen kan komma till beslut.</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har i syfte att stödja sina sjöfartsnäringar och förmå redare att återregistrera fartyg under nationell flagg eller att landet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agstiftning om tonnageskat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07:45:00Z</cp:lastPrinted>
  <dcterms:modified xsi:type="dcterms:W3CDTF">2010-11-26T06:50:00Z</dcterms:modified>
  <cp:revision>2</cp:revision>
  <dc:subject>Lagstiftning om tonnageskatten </dc:subject>
  <dc:title>s3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42891742*</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BE2D023C-ACE9-4E34-98AE-25975FDF2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40069</vt:lpwstr>
  </property>
  <property fmtid="{D5CDD505-2E9C-101B-9397-08002B2CF9AE}" pid="15" name="MotionarLista">
    <vt:lpwstr>Carlsson i Hisings Backa, Gunill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Jan-Olof Larsson (S)</vt:lpwstr>
  </property>
  <property fmtid="{D5CDD505-2E9C-101B-9397-08002B2CF9AE}" pid="24" name="Motionsnummer">
    <vt:lpwstr>Sk30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gstiftning om tonnageskatten </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tonnageskatt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34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269</vt:lpwstr>
  </property>
  <property fmtid="{D5CDD505-2E9C-101B-9397-08002B2CF9AE}" pid="53" name="urixGuid">
    <vt:lpwstr>{639795B5-363B-4FE5-978B-A27ACD396AA7}</vt:lpwstr>
  </property>
  <property fmtid="{D5CDD505-2E9C-101B-9397-08002B2CF9AE}" pid="54" name="urixOrigin">
    <vt:lpwstr>101126 07:45:32.000</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