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eliminärskatteavdrag vid försäljning av aktier och andra värdepapper.</w:t>
      </w:r>
      <w:r>
        <w:rPr>
          <w:vanish/>
          <w:highlight w:val="yellow"/>
        </w:rPr>
        <w:t>&gt;&gt;</w:t>
      </w:r>
    </w:p>
    <w:p>
      <w:pPr>
        <w:pStyle w:val="Heading1"/>
        <w:rPr/>
      </w:pPr>
      <w:r>
        <w:rPr/>
        <w:t>Motivering</w:t>
      </w:r>
    </w:p>
    <w:p>
      <w:pPr>
        <w:pStyle w:val="Normal"/>
        <w:rPr/>
      </w:pPr>
      <w:r>
        <w:rPr/>
        <w:t>Dagens system med att arbetsgivare eller banker betalar in preliminärskatt för löntagare eller personer som får ränteinkomster fungerar bra. Det underlättar för enskilda individer och gör att staten får in skatteinkomster i tid. Systemet kan därför med fördel utökas till fler områden. Ett sådant område är preliminärskatteavdrag vid försäljning av aktier och andra värdepapper, inte minst fonder, med vinst. Detta är ett område där många gör fel i samband med sin deklaration och där andra hamnar i besvärliga situationer därför att man inte längre har kvar pengarna som ska betalas i skatt efter en reavinst. Det sätter även barn i skatteskulder och gör att de hamnar hos kronofogden. Regeringen bör därför återkomma till riksdagen med ett förslag om att preliminärskatteavdrag ska göras i samband med försäljning av värdepa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papper och preliminärskatt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me1212aa</dc:creator>
  <dc:description>TKG-ktrl, MSMQ4mb, PersReg-Distribution mm b-&gt;ny fplogga</dc:description>
  <cp:keywords>Motion2000 080912 1800 4.95b</cp:keywords>
  <dc:language>en-US</dc:language>
  <cp:lastModifiedBy>dockonvert</cp:lastModifiedBy>
  <cp:lastPrinted>2009-01-28T11:16:00Z</cp:lastPrinted>
  <dcterms:modified xsi:type="dcterms:W3CDTF">2009-04-02T13:20:00Z</dcterms:modified>
  <cp:revision>2</cp:revision>
  <dc:subject>Värdepapper och preliminärskatteavdrag</dc:subject>
  <dc:title>s3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484289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C56DAA0-DA0C-41BE-996D-7740D08D6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2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Sk3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ärdepapper och preliminärskatteavdr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depapper och preliminärskatte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32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183</vt:lpwstr>
  </property>
  <property fmtid="{D5CDD505-2E9C-101B-9397-08002B2CF9AE}" pid="53" name="urixGuid">
    <vt:lpwstr>{AE2C1F06-0A1C-4539-934B-4F14EF5794A8}</vt:lpwstr>
  </property>
  <property fmtid="{D5CDD505-2E9C-101B-9397-08002B2CF9AE}" pid="54" name="urixOrigin">
    <vt:lpwstr>090402 14:56:32.45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