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gsskydd och äganderätt.</w:t>
      </w:r>
      <w:r>
        <w:rPr>
          <w:vanish/>
          <w:highlight w:val="yellow"/>
        </w:rPr>
        <w:t>&gt;&gt;</w:t>
      </w:r>
    </w:p>
    <w:p>
      <w:pPr>
        <w:pStyle w:val="Heading1"/>
        <w:rPr/>
      </w:pPr>
      <w:r>
        <w:rPr/>
        <w:t>Motivering</w:t>
      </w:r>
    </w:p>
    <w:p>
      <w:pPr>
        <w:pStyle w:val="Normal"/>
        <w:rPr/>
      </w:pPr>
      <w:r>
        <w:rPr/>
        <w:t>Projektet Levande skogar påbörjades 1998 med syfte att skydda skog och skogsmark samt möjliggöra att den biologiska mångfalden bevaras. Att skydda svensk skog samtidigt som mark avsätts för naturreservat och nationalparker är i grunden positivt. Redan i dag förvaltar emellertid statliga skogsföretag 4,5 miljoner hektar skogsmark, vilket motsvarar 21 procent av den svenska skogen. Att i detta läge gå vidare med tvångsinlösen av privat skogsmark under förevändningen att stärka miljöskyddet är därför inte nödvändigt. När den socialdemokratiska regeringen, bakbundna av Miljöpartiet, rusade iväg med bland annat tvångsinlösen av privat skogsmark gentemot enskilda skogsägare till förmån för naturreservat och nationalparker tog man inte hänsyn till de naturliga förändringar som sker i skogsmarker. Istället fick en klåfingrig byråkrati råda. Skogsmark är dock inte statiskt utan i konstant förändring, vilket gör det omöjligt att besluta om ett särskilt miljöskydd för all framtid. Skogsmark som redan ägs av staten kan avsättas i lämplig omfattning och på lämpliga platser, för att därefter tillåtas utvecklas till områden, motsvarande de som enskilda medborgare fått fram med gott resultat. Som en följd av detta skulle privatägd skogsmark inte behöva tas i anspråk i lika stor omfattning som i dag och mark, som staten lagt under sig med hänvisning till politiska mål, skulle kunna återföras till den tidigare ägaren. Sveriges definition av skog skiljer sig också från EU:s. 30 procent av varje hektar skall bestå av träd högre än fem meter enligt EU:s definitioner, vilket medför att om EU:s definition också rådde i Sverige skulle det finnas tre miljon hektar mer skogsmark.</w:t>
      </w:r>
    </w:p>
    <w:p>
      <w:pPr>
        <w:pStyle w:val="Normaltindrag"/>
        <w:rPr/>
      </w:pPr>
      <w:r>
        <w:rPr/>
        <w:t>Grunden för att skogsmark övergår i statlig ägo måste även föregås av en grundlig inspektion av marken. Samtidigt bör det kontinuerligt ske en översyn av skogsmarken för att kontrollera om det skett några förändringar som föranleder att det statliga ägandet och miljöskyddet gradvis eller helt kan minskas. Vid förändringar i miljön måste marken således kunna återgå till den enskilde skogsägaren, då det ej längre föreligger grund för fortsatt miljöskydd. Äganderätten för enskilda skogsägare bör därför stärkas. Vi föreslår att regeringen gör det möjligt för skogsägare att få marknadsmässig kompensation för mark som övergår i statlig ägo samt att skogsmark som överlåtits i statlig ägo också kan återföras till den ursprunglige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Jan-Evert Rådhström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skydd och ägand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0:00Z</dcterms:created>
  <dc:creator>pr0929ab</dc:creator>
  <dc:description>TKG-ktrl, MSMQ4mb, PersReg-Distribution mm</dc:description>
  <cp:keywords>Motion2000 070924 1400 v4.92c</cp:keywords>
  <dc:language>en-US</dc:language>
  <cp:lastModifiedBy>dockonvert</cp:lastModifiedBy>
  <cp:lastPrinted>2007-10-31T08:12:00Z</cp:lastPrinted>
  <dcterms:modified xsi:type="dcterms:W3CDTF">2007-10-31T07:20:00Z</dcterms:modified>
  <cp:revision>2</cp:revision>
  <dc:subject>Skogsskydd och äganderätt</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5125573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DDDB2B-8B15-42B3-9226-73EF886665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40069</vt:lpwstr>
  </property>
  <property fmtid="{D5CDD505-2E9C-101B-9397-08002B2CF9AE}" pid="15" name="MotionarLista">
    <vt:lpwstr>Rådhström, Jan-Evert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Peder  Wachtmeister (m)</vt:lpwstr>
  </property>
  <property fmtid="{D5CDD505-2E9C-101B-9397-08002B2CF9AE}" pid="24" name="Motionsnummer">
    <vt:lpwstr>MJ254</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ogsskydd och äganderät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gsskydd och ägande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84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639</vt:lpwstr>
  </property>
  <property fmtid="{D5CDD505-2E9C-101B-9397-08002B2CF9AE}" pid="53" name="urixGuid">
    <vt:lpwstr>{0A602361-6F86-44AD-AB3C-BC505F4E41FC}</vt:lpwstr>
  </property>
  <property fmtid="{D5CDD505-2E9C-101B-9397-08002B2CF9AE}" pid="54" name="urixOrigin">
    <vt:lpwstr>071031 08:12:37.43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